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第</w:t>
      </w:r>
      <w:r>
        <w:rPr>
          <w:sz w:val="48"/>
          <w:szCs w:val="48"/>
        </w:rPr>
        <w:t>94</w:t>
      </w:r>
      <w:r>
        <w:rPr>
          <w:sz w:val="48"/>
          <w:szCs w:val="48"/>
        </w:rPr>
        <w:t>这是我们的秘密咱们的超级无形钱包揭秘课堂背后的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超级无形钱包：揭秘课堂背后的玩法</w:t>
      </w:r>
      <w:r>
        <w:rPr>
          <w:sz w:val="32"/>
          <w:szCs w:val="32"/>
        </w:rPr>
        <w:t>&lt;/p&gt;&lt;p&gt;&lt;img src="/static-img/qbxTvqVATXMh7p7X9D7KaYM8H3xzF6ijU4XOvbE9piCD70tRxZDL2YoaIZJGj1Qb.jpg"&gt;&lt;/p&gt;&lt;p&gt;</w:t>
      </w:r>
      <w:r>
        <w:rPr>
          <w:sz w:val="32"/>
          <w:szCs w:val="32"/>
        </w:rPr>
        <w:t>在我们的记忆中，课堂总是充满了神秘感。每当老师走进教室，拿起那本厚重的书籍，我们就知道又要进入一段新的探险——学习。而你知道吗？除了那些显而易见的知识点之外，还有一种“无形”的力量在悄然影响着我们。今天，我们就来揭开这层面纱，让你了解到“秘密教学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这是我们的秘密”背后隐藏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能会好奇，这个“第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代表的是什么？其实，它并不是一个具体数字，而是一个代号，是我们这个班级特有的传统。从小到大，每当我们掌握了一门新技能或者解决了一个难题，都会用这个代号来标记这一刻。这不仅是一种游戏，更是一种记录和激励自己不断前行的方式。</w:t>
      </w:r>
      <w:r>
        <w:rPr>
          <w:sz w:val="32"/>
          <w:szCs w:val="32"/>
        </w:rPr>
        <w:t>&lt;/p&gt;&lt;p&gt;&lt;img src="/static-img/aEgcr4BF59YjC20qsu-7ZYM8H3xzF6ijU4XOvbE9piDdqQK98X1ZhxuL5pu1gHnWlz2Scz8JT23MqYfsU333NL4x8QluF-BpQwKo23sJU4J2oPEPnleOiCZ5zJPJHA-S1bm7NYmRRAJ8Rm1pgt8iqyA7n9wongN8_ZKb5ToFBxg.jpg"&gt;&lt;/p&gt;&lt;p&gt;</w:t>
      </w:r>
      <w:r>
        <w:rPr>
          <w:sz w:val="32"/>
          <w:szCs w:val="32"/>
        </w:rPr>
        <w:t>现在，让我们一起深入探讨一下这所谓的“无形钱包”。它究竟是什么呢？简单来说，就是一种心理暗示和互帮互助之间产生的一种效应。当一个人在学习过程中遇到了困难时，他们会寻求同学帮助，这时候，就像是在打开一个虚拟的小窝口，从中取出帮助和支持。你看，这些都是非常有价值的事情，但却没有任何人可以直接看到它们，只能感觉到它们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一次张伟在数学作业上卡壳，他问我怎么解这个题。我给他解释了一遍之后，他马上就明白了，并且还帮我理解了一些之前没弄懂的地方。在那个瞬间，我觉得心里的某个宝箱被打开了，那里的金币（知识）多得让人眼睛一亮。但是，当别人问我是怎么学会这些东西的时候，我只是笑笑，说：“哦，这就是我的‘超能力’。”这样的情况频繁发生，所以说，“我们的超级无形钱包”，也就是这种不言而喻、不可见但极其重要的心理支持与共鸣。</w:t>
      </w:r>
      <w:r>
        <w:rPr>
          <w:sz w:val="32"/>
          <w:szCs w:val="32"/>
        </w:rPr>
        <w:t>&lt;/p&gt;&lt;p&gt;&lt;img src="/static-img/70uJe5VUofRuJI-w1RthG4M8H3xzF6ijU4XOvbE9piDdqQK98X1ZhxuL5pu1gHnWlz2Scz8JT23MqYfsU333NL4x8QluF-BpQwKo23sJU4J2oPEPnleOiCZ5zJPJHA-S1bm7NYmRRAJ8Rm1pgt8iqyA7n9wongN8_ZKb5ToFBxg.jpg"&gt;&lt;/p&gt;&lt;p&gt;</w:t>
      </w:r>
      <w:r>
        <w:rPr>
          <w:sz w:val="32"/>
          <w:szCs w:val="32"/>
        </w:rPr>
        <w:t>正如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魔法世界一样，在现实生活中也有着自己的魔法系统，只不过，它们更像是隐蔽于日常生活中的小魔术，比如两个人偶尔碰巧地提醒对方做作业，或者临时借用笔记本上的关键信息等。这些都属于“秘密教学”的范畴，因为它们既不写入教科书，也不会被老师公布，但对于提升学习效率却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对你的学术生涯感到有些迷茫，不妨试试去发现或创造一些属于你的那种无形力量。一旦找到，那么每天都会充满惊喜，而那些曾经认为枯燥乏味的情景，却可能变成你最珍贵的人生回忆之一。而这，就是咱们班级共同维护的一个美妙又神奇的事物——我们的超级无形钱包。</w:t>
      </w:r>
      <w:r>
        <w:rPr>
          <w:sz w:val="32"/>
          <w:szCs w:val="32"/>
        </w:rPr>
        <w:t>&lt;/p&gt;&lt;p&gt;&lt;img src="/static-img/KHh0KseMSuacDiKLVqUGbIM8H3xzF6ijU4XOvbE9piDdqQK98X1ZhxuL5pu1gHnWlz2Scz8JT23MqYfsU333NL4x8QluF-BpQwKo23sJU4J2oPEPnleOiCZ5zJPJHA-S1bm7NYmRRAJ8Rm1pgt8iqyA7n9wongN8_ZKb5ToFBxg.jpg"&gt;&lt;/p&gt;&lt;p&gt;&lt;a href = "/doc/496557-</w:t>
      </w:r>
      <w:r>
        <w:rPr>
          <w:sz w:val="32"/>
          <w:szCs w:val="32"/>
        </w:rPr>
        <w:t>秘密教学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这是我们的秘密咱们的超级无形钱包揭秘课堂背后的玩法</w:t>
      </w:r>
      <w:r>
        <w:rPr>
          <w:sz w:val="32"/>
          <w:szCs w:val="32"/>
        </w:rPr>
        <w:t>.doc" rel="alternate" download="496557-</w:t>
      </w:r>
      <w:r>
        <w:rPr>
          <w:sz w:val="32"/>
          <w:szCs w:val="32"/>
        </w:rPr>
        <w:t>秘密教学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这是我们的秘密咱们的超级无形钱包揭秘课堂背后的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