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迷恋的边界阿司匹林与心灵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恋的边界：阿司匹林与心灵的探索》</w:t>
      </w:r>
      <w:r>
        <w:rPr>
          <w:sz w:val="32"/>
          <w:szCs w:val="32"/>
        </w:rPr>
        <w:t>&lt;/p&gt;&lt;p&gt;&lt;img src="/static-img/7c0Pci46XL-41b5XA6T53U_mgeOksFebKxii-0UUpHwW3YKFt9unXm8PPPRTZqx7.jpg"&gt;&lt;/p&gt;&lt;p&gt;</w:t>
      </w:r>
      <w:r>
        <w:rPr>
          <w:sz w:val="32"/>
          <w:szCs w:val="32"/>
        </w:rPr>
        <w:t>在现代社会，人们对于健康和生活质量的追求日益迫切。药物作为治疗疾病的手段之一，尤其是那些常见且有效的小分子药物，如阿司匹林，它们以其广泛的应用范围和低廉的价格，在医学领域占有一席之地。</w:t>
      </w:r>
      <w:r>
        <w:rPr>
          <w:sz w:val="32"/>
          <w:szCs w:val="32"/>
        </w:rPr>
        <w:t>&lt;/p&gt;&lt;p&gt;</w:t>
      </w:r>
      <w:r>
        <w:rPr>
          <w:sz w:val="32"/>
          <w:szCs w:val="32"/>
        </w:rPr>
        <w:t>然而，当我们谈论到“《着迷》 阿司匹林”时，这不仅仅是指它作为一种药物被广泛使用的事实，而是更深层次地探讨了人们对此类药物依赖的心理现象，以及这些依赖如何影响我们的生活。</w:t>
      </w:r>
      <w:r>
        <w:rPr>
          <w:sz w:val="32"/>
          <w:szCs w:val="32"/>
        </w:rPr>
        <w:t>&lt;/p&gt;&lt;p&gt;&lt;img src="/static-img/tShrJfRfD1pratrTxPggVE_mgeOksFebKxii-0UUpHwXpapaE2XUqyY5LYCXViSIB1J-c1eIvdgqurS4359_3Zy9ppXnvLUpVG3VDIhWj3KU3ceC7hE5a7qEa8N1KHC5XQToHU93vdkpZoLwCr5vMTxn8owQcz02CQt2lZ-YBRoxpNGqLNuIsI2iYWRE4_9O.jpg"&gt;&lt;/p&gt;&lt;p&gt;</w:t>
      </w:r>
      <w:r>
        <w:rPr>
          <w:sz w:val="32"/>
          <w:szCs w:val="32"/>
        </w:rPr>
        <w:t>首先，我们需要认识到，不同的人对待医药产品有不同的态度，有些人可能会因为偶然体验到了某种好转而产生对特定药物的偏好甚至依赖。比如，一位患有慢性关节炎的患者，在服用阿司匹林后发现疼痛明显减轻，从而可能开始不断地购买并自我处方，以维持这种感觉。但这并不意味着他们真正理解了自己的身体状况，也许他们只是在寻找一种能够让自己感到舒适或高效解决问题的手段。</w:t>
      </w:r>
      <w:r>
        <w:rPr>
          <w:sz w:val="32"/>
          <w:szCs w:val="32"/>
        </w:rPr>
        <w:t>&lt;/p&gt;&lt;p&gt;</w:t>
      </w:r>
      <w:r>
        <w:rPr>
          <w:sz w:val="32"/>
          <w:szCs w:val="32"/>
        </w:rPr>
        <w:t>其次，随着时间推移，这种依赖可能演变成一种心理上的“迷恋”。患者开始将所有的问题都归咎于这个小分子，而忽视了其他可能导致健康问题的手段，比如改变饮食、增加体育锻炼等。这种一意孤行，即使面临医生提出的警告也难以放弃，是典型的心理依赖表现。</w:t>
      </w:r>
      <w:r>
        <w:rPr>
          <w:sz w:val="32"/>
          <w:szCs w:val="32"/>
        </w:rPr>
        <w:t>&lt;/p&gt;&lt;p&gt;&lt;img src="/static-img/yZDPlwkFTfyQdTyFIaYPK0_mgeOksFebKxii-0UUpHwXpapaE2XUqyY5LYCXViSIB1J-c1eIvdgqurS4359_3Zy9ppXnvLUpVG3VDIhWj3KU3ceC7hE5a7qEa8N1KHC5XQToHU93vdkpZoLwCr5vMTxn8owQcz02CQt2lZ-YBRoxpNGqLNuIsI2iYWRE4_9O.jpg"&gt;&lt;/p&gt;&lt;p&gt;</w:t>
      </w:r>
      <w:r>
        <w:rPr>
          <w:sz w:val="32"/>
          <w:szCs w:val="32"/>
        </w:rPr>
        <w:t>再者，更为复杂的情况是在互联网时代出现的一种现象——虚拟社区中的共鸣效应。在一些论坛或者社交媒体平台上，有些用户会分享自己使用阿司匹林取得成功经验，并互相鼓励彼此持续服用。而这些信息往往没有经过科学验证，只是一种基于个人经历或观点传播的情感支持，但它却容易误导他人，使得更多的人加入到这一循环中去。</w:t>
      </w:r>
      <w:r>
        <w:rPr>
          <w:sz w:val="32"/>
          <w:szCs w:val="32"/>
        </w:rPr>
        <w:t>&lt;/p&gt;&lt;p&gt;</w:t>
      </w:r>
      <w:r>
        <w:rPr>
          <w:sz w:val="32"/>
          <w:szCs w:val="32"/>
        </w:rPr>
        <w:t>最后，我们不能忽视的是，这种“《着迷》 阿司匹林”的情况也反映出医疗资源配置和政策制定的不足。当个体无法获得合适治疗方案时，他们很自然就会寻找替代方案，无论其是否科学合理。这也是为什么我们需要更加注重公共卫生教育，让公众了解正确获取和使用医药产品的方式，以及如何避免滥用这类商品。</w:t>
      </w:r>
      <w:r>
        <w:rPr>
          <w:sz w:val="32"/>
          <w:szCs w:val="32"/>
        </w:rPr>
        <w:t>&lt;/p&gt;&lt;p&gt;&lt;img src="/static-img/5DwFIsP4duWBbTxtAjl7dE_mgeOksFebKxii-0UUpHwXpapaE2XUqyY5LYCXViSIB1J-c1eIvdgqurS4359_3Zy9ppXnvLUpVG3VDIhWj3KU3ceC7hE5a7qEa8N1KHC5XQToHU93vdkpZoLwCr5vMTxn8owQcz02CQt2lZ-YBRoxpNGqLNuIsI2iYWRE4_9O.jpg"&gt;&lt;/p&gt;&lt;p&gt;</w:t>
      </w:r>
      <w:r>
        <w:rPr>
          <w:sz w:val="32"/>
          <w:szCs w:val="32"/>
        </w:rPr>
        <w:t>综上所述，“《着迷》 阿司匹林”是一个涉及心理、社会以及政策多方面因素的问题。不仅要从个人角度来审视自己的行为，更重要的是要通过系统性的改进来确保每个人都能得到最佳治疗方案，同时避免过度依赖任何单一疗法。这正是我们应该共同努力达到的目标——找到那条既安全又有效的心灵探索之路。</w:t>
      </w:r>
      <w:r>
        <w:rPr>
          <w:sz w:val="32"/>
          <w:szCs w:val="32"/>
        </w:rPr>
        <w:t>&lt;/p&gt;&lt;p&gt;&lt;a href = "/doc/496590-</w:t>
      </w:r>
      <w:r>
        <w:rPr>
          <w:sz w:val="32"/>
          <w:szCs w:val="32"/>
        </w:rPr>
        <w:t>主题</w:t>
      </w:r>
      <w:r>
        <w:rPr>
          <w:sz w:val="32"/>
          <w:szCs w:val="32"/>
        </w:rPr>
        <w:t>-</w:t>
      </w:r>
      <w:r>
        <w:rPr>
          <w:sz w:val="32"/>
          <w:szCs w:val="32"/>
        </w:rPr>
        <w:t>迷恋的边界阿司匹林与心灵的探索</w:t>
      </w:r>
      <w:r>
        <w:rPr>
          <w:sz w:val="32"/>
          <w:szCs w:val="32"/>
        </w:rPr>
        <w:t>.doc" rel="alternate" download="496590-</w:t>
      </w:r>
      <w:r>
        <w:rPr>
          <w:sz w:val="32"/>
          <w:szCs w:val="32"/>
        </w:rPr>
        <w:t>主题</w:t>
      </w:r>
      <w:r>
        <w:rPr>
          <w:sz w:val="32"/>
          <w:szCs w:val="32"/>
        </w:rPr>
        <w:t>-</w:t>
      </w:r>
      <w:r>
        <w:rPr>
          <w:sz w:val="32"/>
          <w:szCs w:val="32"/>
        </w:rPr>
        <w:t>迷恋的边界阿司匹林与心灵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