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天妤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清欢张天妤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清欢：张天妤的传奇人生</w:t>
      </w:r>
      <w:r>
        <w:rPr>
          <w:sz w:val="32"/>
          <w:szCs w:val="32"/>
        </w:rPr>
        <w:t>&lt;/p&gt;&lt;p&gt;&lt;img src="/static-img/4R2mMcLwS_m14Gd-v5myjuPcyLAho5vlAOfJ17lDc-Fy-SwVZI32VPyvg-RW6Dyi.png"&gt;&lt;/p&gt;&lt;p&gt;</w:t>
      </w:r>
      <w:r>
        <w:rPr>
          <w:sz w:val="32"/>
          <w:szCs w:val="32"/>
        </w:rPr>
        <w:t>在中国历史上，女性人物如同繁星点点，每个人物都有其独特的光芒。张天妤便是其中一颗璀璨的明珠。她以才华横溢、聪明过人的形象，在朝廷中崭露头角，并最终成为了一位杰出的政治家和文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天妤出身于士族家庭，自幼接受良好的教育，她不仅精通经典，还擅长诗词、书法与音乐。她的才学使她在年轻时就已经引起了周围人的注意。在那个充满竞争激烈的时代，她凭借自己的智慧和努力，一步步攀登到权力高峰。</w:t>
      </w:r>
      <w:r>
        <w:rPr>
          <w:sz w:val="32"/>
          <w:szCs w:val="32"/>
        </w:rPr>
        <w:t>&lt;/p&gt;&lt;p&gt;&lt;img src="/static-img/lLJVHHpsLqMuOcnwpqzboePcyLAho5vlAOfJ17lDc-HGf1CT9mRakj5SL5n5jfFmxvO-ElzIGefHPDd9L07nXeeYoheQJlDU5TsySmLK-6KxioB990Scj36Fbe6vqUOQ04XvhvFh_bmu4xbcJ_Eyow.png"&gt;&lt;/p&gt;&lt;p&gt;</w:t>
      </w:r>
      <w:r>
        <w:rPr>
          <w:sz w:val="32"/>
          <w:szCs w:val="32"/>
        </w:rPr>
        <w:t>在唐朝末年的动乱时期，张天妤通过考取进士之路进入了官场。她以敏锐洞察力和深厚文化底蕴，为朝廷提出了许多改革建议，这些建议不仅为后来的开国皇帝提供了宝贵信息，也帮助稳定了国家政局。在她的努力下，唐代得到了短暂的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就外，张天妤也是一个极具创造力的文学家。她曾撰写《洛阳记》、《古今风俗志》等著作，这些作品对后世影响深远，不仅反映了当时社会生活，更是文史研究中的重要资料。她的诗歌尤其受到了读者青睐，以其婉约而含蓄的情感表达赢得了“女王”之称号。</w:t>
      </w:r>
      <w:r>
        <w:rPr>
          <w:sz w:val="32"/>
          <w:szCs w:val="32"/>
        </w:rPr>
        <w:t>&lt;/p&gt;&lt;p&gt;&lt;img src="/static-img/BCRfsYFvunzl8jIc2BN1L-PcyLAho5vlAOfJ17lDc-HGf1CT9mRakj5SL5n5jfFmxvO-ElzIGefHPDd9L07nXeeYoheQJlDU5TsySmLK-6KxioB990Scj36Fbe6vqUOQ04XvhvFh_bmu4xbcJ_Eyow.png"&gt;&lt;/p&gt;&lt;p&gt;</w:t>
      </w:r>
      <w:r>
        <w:rPr>
          <w:sz w:val="32"/>
          <w:szCs w:val="32"/>
        </w:rPr>
        <w:t>然而，就像所有辉煌背后的故事一样，对于张天妤来说，也有着未被众人所知的一面。在她的一生中，有一次因为某个决策失误，她遭到了猜疑和排挤，被迫隐居。此刻，那份沉默与孤寂仿佛成了她生命中的另一种美丽篇章，是关于坚韧与自我超越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我们依然能够从历史尘封中掘出那份耀眼夺目的光芒——这是张天妣留给我们的教诲，无论是在政治还是文学领域，都要勇于创新，不断探索，同时也要学会独立思考，以及如何在逆境中保持冷静，从容应对。这就是梦回清欢的人生哲学，它启示我们，即使是在最艰难的情况下，只要心存希望，就能找到属于自己的道路，并且将来的事业会更加辉煌。</w:t>
      </w:r>
      <w:r>
        <w:rPr>
          <w:sz w:val="32"/>
          <w:szCs w:val="32"/>
        </w:rPr>
        <w:t>&lt;/p&gt;&lt;p&gt;&lt;img src="/static-img/OKZ3HoqcqyaLOzVd_1mx_uPcyLAho5vlAOfJ17lDc-HGf1CT9mRakj5SL5n5jfFmxvO-ElzIGefHPDd9L07nXeeYoheQJlDU5TsySmLK-6KxioB990Scj36Fbe6vqUOQ04XvhvFh_bmu4xbcJ_Eyow.png"&gt;&lt;/p&gt;&lt;p&gt;&lt;a href = "/doc/496649-</w:t>
      </w:r>
      <w:r>
        <w:rPr>
          <w:sz w:val="32"/>
          <w:szCs w:val="32"/>
        </w:rPr>
        <w:t>张天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清欢张天妤的传奇人生</w:t>
      </w:r>
      <w:r>
        <w:rPr>
          <w:sz w:val="32"/>
          <w:szCs w:val="32"/>
        </w:rPr>
        <w:t>.doc" rel="alternate" download="496649-</w:t>
      </w:r>
      <w:r>
        <w:rPr>
          <w:sz w:val="32"/>
          <w:szCs w:val="32"/>
        </w:rPr>
        <w:t>张天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清欢张天妤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