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豹王之旅探索自由与力量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中，豹王让我滚一滚免费不仅是一款游戏，更是一个关于勇气、智慧和牺牲的故事。它教会我们如何在无尽的冒险中找到自己的位置，如何面对挑战并最终获得胜利。</w:t>
      </w:r>
      <w:r>
        <w:rPr>
          <w:sz w:val="32"/>
          <w:szCs w:val="32"/>
        </w:rPr>
        <w:t>&lt;/p&gt;&lt;p&gt;&lt;img src="/static-img/9Owuw9P3gFLEk3RqpGs3PKWrY4zlAn_asGlVrXkl6VbukhPXUDXp5PW6zeXWnhHE.jpg"&gt;&lt;/p&gt;&lt;p&gt;</w:t>
      </w:r>
      <w:r>
        <w:rPr>
          <w:sz w:val="32"/>
          <w:szCs w:val="32"/>
        </w:rPr>
        <w:t>自我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游戏里，每个玩家都是一个小角色，但每个角色的成长路径都是独特且充满挑战的。通过不断地战斗、学习和进化，我们逐渐揭开了自己内心深处隐藏的问题和潜力。这是一个关于自我发现的小径，它让我们认识到真正强大的不是外表，而是内心的坚韧。</w:t>
      </w:r>
      <w:r>
        <w:rPr>
          <w:sz w:val="32"/>
          <w:szCs w:val="32"/>
        </w:rPr>
        <w:t>&lt;/p&gt;&lt;p&gt;&lt;img src="/static-img/DN7Sc0hoe3J1vps6tbcU9qWrY4zlAn_asGlVrXkl6Vblcqc8YoeAis2wlqo8TSa-pg6SyXXnzXOA242Vaws7fI7Z2yYEqnNB2zjMyH0pNT0cxaiyICK7QUKysFEPLLHXv3JXOCyYP7Pa4E48ifAkl2Oo9wKiWQ2CkBUd00daLFs.jpg"&gt;&lt;/p&gt;&lt;p&gt;</w:t>
      </w:r>
      <w:r>
        <w:rPr>
          <w:sz w:val="32"/>
          <w:szCs w:val="32"/>
        </w:rPr>
        <w:t>策略与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豹王让我滚一滚免费不仅需要单人奋斗，也需要团队合作。在与他人的互动中，我们学会了更有效地使用资源，更聪明地制定战略。这种跨越界限的协作体现了一种更加复杂而高效的人类社会结构。</w:t>
      </w:r>
      <w:r>
        <w:rPr>
          <w:sz w:val="32"/>
          <w:szCs w:val="32"/>
        </w:rPr>
        <w:t>&lt;/p&gt;&lt;p&gt;&lt;img src="/static-img/Q6fcjTR1E2MQauBhDzMBraWrY4zlAn_asGlVrXkl6Vblcqc8YoeAis2wlqo8TSa-pg6SyXXnzXOA242Vaws7fI7Z2yYEqnNB2zjMyH0pNT0cxaiyICK7QUKysFEPLLHXv3JXOCyYP7Pa4E48ifAkl2Oo9wKiWQ2CkBUd00daLFs.png"&gt;&lt;/p&gt;&lt;p&gt;</w:t>
      </w:r>
      <w:r>
        <w:rPr>
          <w:sz w:val="32"/>
          <w:szCs w:val="32"/>
        </w:rPr>
        <w:t>决策与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中的每一步都要求做出选择，这些选择可能决定着我们的生存甚至整个世界的命运。通过这些关键时刻，我们学到了决策所带来的重量，以及当下的承诺将如何影响未来的走向。在这样的环境下，不同的人物做出了不同的选择，他们塑造了属于自己的历史。</w:t>
      </w:r>
      <w:r>
        <w:rPr>
          <w:sz w:val="32"/>
          <w:szCs w:val="32"/>
        </w:rPr>
        <w:t>&lt;/p&gt;&lt;p&gt;&lt;img src="/static-img/PQmBYhLi6nOjEiWCDTJv66WrY4zlAn_asGlVrXkl6Vblcqc8YoeAis2wlqo8TSa-pg6SyXXnzXOA242Vaws7fI7Z2yYEqnNB2zjMyH0pNT0cxaiyICK7QUKysFEPLLHXv3JXOCyYP7Pa4E48ifAkl2Oo9wKiWQ2CkBUd00daLFs.jpg"&gt;&lt;/p&gt;&lt;p&gt;</w:t>
      </w:r>
      <w:r>
        <w:rPr>
          <w:sz w:val="32"/>
          <w:szCs w:val="32"/>
        </w:rPr>
        <w:t>反思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失败之后，无论是因为错误判断还是技能不足，都有机会去反思并从中学到东西。这种持续改进的心态使得玩家能够不断提升自身能力，最终成为更强大、更智慧的一员。在这条道路上，每一次跌倒都为成功绘制了一条曲折但又清晰的地图。</w:t>
      </w:r>
      <w:r>
        <w:rPr>
          <w:sz w:val="32"/>
          <w:szCs w:val="32"/>
        </w:rPr>
        <w:t>&lt;/p&gt;&lt;p&gt;&lt;img src="/static-img/7OVImcij73Gi66464_n4PaWrY4zlAn_asGlVrXkl6Vblcqc8YoeAis2wlqo8TSa-pg6SyXXnzXOA242Vaws7fI7Z2yYEqnNB2zjMyH0pNT0cxaiyICK7QUKysFEPLLHXv3JXOCyYP7Pa4E48ifAkl2Oo9wKiWQ2CkBUd00daLFs.jpg"&gt;&lt;/p&gt;&lt;p&gt;</w:t>
      </w:r>
      <w:r>
        <w:rPr>
          <w:sz w:val="32"/>
          <w:szCs w:val="32"/>
        </w:rPr>
        <w:t>责任感与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游戏中，无论是保护弱小还是维护正义，都涉及到责任感的问题。当你站在那个关键时刻，你是否愿意为了更大的目标而牺牲个人？这是一个考验人类道德底线的问题，也是测试勇气的一个环节。当你的手指轻触屏幕，仿佛能听到那些永恒的话语：“敢于前行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与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豹王让我滚一滚免费那片广阔无垠的大陆上，有些英雄们实现了他们曾经渴望过的事情，那些似乎遥不可及的事业终于落实。而对于其他人来说，即便没有达到巅峰，他们也学会了欣赏生活中的点点滴滴，因为即使是在最艰难的时候，只要还有希望，就值得继续前行。不管怎样，每个人都有他们生命中的光辉瞬间，是不是很令人激动？</w:t>
      </w:r>
      <w:r>
        <w:rPr>
          <w:sz w:val="32"/>
          <w:szCs w:val="32"/>
        </w:rPr>
        <w:t>&lt;/p&gt;&lt;p&gt;&lt;a href = "/doc/496651-</w:t>
      </w:r>
      <w:r>
        <w:rPr>
          <w:sz w:val="32"/>
          <w:szCs w:val="32"/>
        </w:rPr>
        <w:t>豹王之旅探索自由与力量的边界</w:t>
      </w:r>
      <w:r>
        <w:rPr>
          <w:sz w:val="32"/>
          <w:szCs w:val="32"/>
        </w:rPr>
        <w:t>.doc" rel="alternate" download="496651-</w:t>
      </w:r>
      <w:r>
        <w:rPr>
          <w:sz w:val="32"/>
          <w:szCs w:val="32"/>
        </w:rPr>
        <w:t>豹王之旅探索自由与力量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