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界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三集穿梭时空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第三集中，我们见证了一系列关于时间旅行、空间转移和未知力量的探索。这些元素不仅丰富了剧情，也为观众提供了深入思考的空间。以下是对这一集关键要点的总结：</w:t>
      </w:r>
      <w:r>
        <w:rPr>
          <w:sz w:val="32"/>
          <w:szCs w:val="32"/>
        </w:rPr>
        <w:t>&lt;/p&gt;&lt;p&gt;&lt;img src="/static-img/7JzauGkxs1nLDhaYMaECMCze_a82mOt_7IXlGgk12dg0h9Rq1OEx-6RUAdvl9P4A.jpg"&gt;&lt;/p&gt;&lt;p&gt;</w:t>
      </w:r>
      <w:r>
        <w:rPr>
          <w:sz w:val="32"/>
          <w:szCs w:val="32"/>
        </w:rPr>
        <w:t>时间跳跃与因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集中，主角们通过一台神秘装置实现了时间跳跃，这种能力让他们能够穿越到不同的时空。但这种能力也带来了复杂的问题，比如如何避免改变过去造成的未来不同，以及如何平衡因果关系。这一切都需要主角们不断学习和适应。</w:t>
      </w:r>
      <w:r>
        <w:rPr>
          <w:sz w:val="32"/>
          <w:szCs w:val="32"/>
        </w:rPr>
        <w:t>&lt;/p&gt;&lt;p&gt;&lt;img src="/static-img/wvAQEkQ99NfGBZRMmjVGCize_a82mOt_7IXlGgk12dg0h9Rq1OEx-6RUAdvl9P4A.jpg"&gt;&lt;/p&gt;&lt;p&gt;</w:t>
      </w:r>
      <w:r>
        <w:rPr>
          <w:sz w:val="32"/>
          <w:szCs w:val="32"/>
        </w:rPr>
        <w:t>空间转移与新世界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逐渐揭开了一些隐藏在现实之下的秘密，他们得以进入一个全新的世界。在这个过程中，他们不仅面临着生存危机，还必须学会适应新的环境和规则。这次冒险充满了未知，同时也给予他们前所未有的成长机会。</w:t>
      </w:r>
      <w:r>
        <w:rPr>
          <w:sz w:val="32"/>
          <w:szCs w:val="32"/>
        </w:rPr>
        <w:t>&lt;/p&gt;&lt;p&gt;&lt;img src="/static-img/cwGPvd3ebysZvNbEaYEl7yze_a82mOt_7IXlGgk12dg0h9Rq1OEx-6RUAdvl9P4A.jpg"&gt;&lt;/p&gt;&lt;p&gt;</w:t>
      </w:r>
      <w:r>
        <w:rPr>
          <w:sz w:val="32"/>
          <w:szCs w:val="32"/>
        </w:rPr>
        <w:t>未知力量与隐秘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还引入了一种叫做“能量”的超自然力量，它似乎可以操控时间和空间。在这个过程中，一群拥有特殊能力的人开始显露头部，他们似乎有着自己的目的和计划，这增加了剧情的紧张感，并且引发更多关于权力争夺的问题。</w:t>
      </w:r>
      <w:r>
        <w:rPr>
          <w:sz w:val="32"/>
          <w:szCs w:val="32"/>
        </w:rPr>
        <w:t>&lt;/p&gt;&lt;p&gt;&lt;img src="/static-img/pHs7BvL0EtgX6XGdJu1K5Sze_a82mOt_7IXlGgk12dg0h9Rq1OEx-6RUAdvl9P4A.jpg"&gt;&lt;/p&gt;&lt;p&gt;</w:t>
      </w:r>
      <w:r>
        <w:rPr>
          <w:sz w:val="32"/>
          <w:szCs w:val="32"/>
        </w:rPr>
        <w:t>人际关系与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各种挑战后，角色之间的情感纠葛变得更加复杂。尤其是在处理团队内部冲突以及外部威胁时，信任成了一个重要议题。不断地考验彼此是否真正站在同一阵线上，对于每个人来说都是一个严峻课题。</w:t>
      </w:r>
      <w:r>
        <w:rPr>
          <w:sz w:val="32"/>
          <w:szCs w:val="32"/>
        </w:rPr>
        <w:t>&lt;/p&gt;&lt;p&gt;&lt;img src="/static-img/QIzUbOma1LqeduLj8T2UkSze_a82mOt_7IXlGgk12dg0h9Rq1OEx-6RUAdvl9P4A.jpg"&gt;&lt;/p&gt;&lt;p&gt;</w:t>
      </w:r>
      <w:r>
        <w:rPr>
          <w:sz w:val="32"/>
          <w:szCs w:val="32"/>
        </w:rPr>
        <w:t>道德困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艰难抉择，每个角色都必须做出决定，而这些决定往往伴随着巨大的道德风险。例如，在追求科学进步与维护社会秩序之间进行权衡，或是在保护自己的一方而牺牲他人的利益等情况下，都需考虑到后果并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第三集结束留下了许多悬念，让我们对于接下来会发生什么充满期待。在这个过程中，我们看到了人类在科技、伦理学以及心灵上的无限可能性，为我们打开了解自我、理解宇宙的大门。</w:t>
      </w:r>
      <w:r>
        <w:rPr>
          <w:sz w:val="32"/>
          <w:szCs w:val="32"/>
        </w:rPr>
        <w:t>&lt;/p&gt;&lt;p&gt;&lt;a href = "/doc/496687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三集穿梭时空的秘密与挑战</w:t>
      </w:r>
      <w:r>
        <w:rPr>
          <w:sz w:val="32"/>
          <w:szCs w:val="32"/>
        </w:rPr>
        <w:t>.doc" rel="alternate" download="496687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三集穿梭时空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