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书金水林晓慧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金水林晓慧的电子书》？</w:t>
      </w:r>
      <w:r>
        <w:rPr>
          <w:sz w:val="32"/>
          <w:szCs w:val="32"/>
        </w:rPr>
        <w:t>&lt;/p&gt;&lt;p&gt;&lt;img src="/static-img/3ro8RFaCqybtPrjtZZD-1V-A3UBKUTEqNfaeQEefEtPsE61OKbSnp3Jozq4H8V9u.jpg"&gt;&lt;/p&gt;&lt;p&gt;</w:t>
      </w:r>
      <w:r>
        <w:rPr>
          <w:sz w:val="32"/>
          <w:szCs w:val="32"/>
        </w:rPr>
        <w:t>在这个信息爆炸的时代，人们对于知识的追求变得更加迫切。无论是学习新技能、拓宽视野还是寻找灵感，都需要一个合适的地方来作为起点。在这之中，《金水林晓慧的电子书》成为了许多读者的首选。这本电子书不仅内容丰富，而且深入浅出，让每一位读者都能从中受益匪浅。</w:t>
      </w:r>
      <w:r>
        <w:rPr>
          <w:sz w:val="32"/>
          <w:szCs w:val="32"/>
        </w:rPr>
        <w:t>&lt;/p&gt;&lt;p&gt;</w:t>
      </w:r>
      <w:r>
        <w:rPr>
          <w:sz w:val="32"/>
          <w:szCs w:val="32"/>
        </w:rPr>
        <w:t>金水林晓慧：智慧与经验的传递者</w:t>
      </w:r>
      <w:r>
        <w:rPr>
          <w:sz w:val="32"/>
          <w:szCs w:val="32"/>
        </w:rPr>
        <w:t>&lt;/p&gt;&lt;p&gt;&lt;img src="/static-img/uJEVRgc3WnAjQNNiGBHhNV-A3UBKUTEqNfaeQEefEtPhX0blzUpsoxfEGgEfimC2Cv6yiSv84c8xL1RMr9YEOirLqOeWqGr44cyw0Sbwpz9GGhNa1Y5XI1nZs5mvYjWryRC9nAAn9FlEffGXabho9mBZev28gIVeUHMiqRdsV8RfxjcRStnFhqRjNUfuRzcDgZfXJFWzvaGhl1WDX3OCiA.jpg"&gt;&lt;/p&gt;&lt;p&gt;</w:t>
      </w:r>
      <w:r>
        <w:rPr>
          <w:sz w:val="32"/>
          <w:szCs w:val="32"/>
        </w:rPr>
        <w:t>金水林晓慧是一位在多个领域都有着深厚功力的专家。她以其独到的见解和精准的分析，被誉为现代智囊团中的佼佼者。她的思想像星辰一样璀璨，照亮了众多人的心灵。她通过自己的经历和实践，为我们提供了一种既理论又实用的方法去面对生活中的各种挑战。</w:t>
      </w:r>
      <w:r>
        <w:rPr>
          <w:sz w:val="32"/>
          <w:szCs w:val="32"/>
        </w:rPr>
        <w:t>&lt;/p&gt;&lt;p&gt;</w:t>
      </w:r>
      <w:r>
        <w:rPr>
          <w:sz w:val="32"/>
          <w:szCs w:val="32"/>
        </w:rPr>
        <w:t>电子书内涵：知识与思考</w:t>
      </w:r>
      <w:r>
        <w:rPr>
          <w:sz w:val="32"/>
          <w:szCs w:val="32"/>
        </w:rPr>
        <w:t>&lt;/p&gt;&lt;p&gt;&lt;img src="/static-img/7JA5VIesikLMzw_d6kIe3F-A3UBKUTEqNfaeQEefEtPhX0blzUpsoxfEGgEfimC2Cv6yiSv84c8xL1RMr9YEOirLqOeWqGr44cyw0Sbwpz9GGhNa1Y5XI1nZs5mvYjWryRC9nAAn9FlEffGXabho9mBZev28gIVeUHMiqRdsV8RfxjcRStnFhqRjNUfuRzcDgZfXJFWzvaGhl1WDX3OCiA.jpg"&gt;&lt;/p&gt;&lt;p&gt;</w:t>
      </w:r>
      <w:r>
        <w:rPr>
          <w:sz w:val="32"/>
          <w:szCs w:val="32"/>
        </w:rPr>
        <w:t>《金水林晓慧的电子书》内容广泛，从心理学到管理学，再到科技创新，每一部分都是经过深思熟虑后精心编排，以确保能够触及不同层次读者的需求。其中，不乏一些生动的小故事，以及启发性的思考题，使得阅读过程不仅愉快，还能引发深刻的人生反思。</w:t>
      </w:r>
      <w:r>
        <w:rPr>
          <w:sz w:val="32"/>
          <w:szCs w:val="32"/>
        </w:rPr>
        <w:t>&lt;/p&gt;&lt;p&gt;</w:t>
      </w:r>
      <w:r>
        <w:rPr>
          <w:sz w:val="32"/>
          <w:szCs w:val="32"/>
        </w:rPr>
        <w:t>如何阅读《金水林晓慧的电子书》？</w:t>
      </w:r>
      <w:r>
        <w:rPr>
          <w:sz w:val="32"/>
          <w:szCs w:val="32"/>
        </w:rPr>
        <w:t>&lt;/p&gt;&lt;p&gt;&lt;img src="/static-img/mejRzQFjk1NTBdvrJb8WWV-A3UBKUTEqNfaeQEefEtPhX0blzUpsoxfEGgEfimC2Cv6yiSv84c8xL1RMr9YEOirLqOeWqGr44cyw0Sbwpz9GGhNa1Y5XI1nZs5mvYjWryRC9nAAn9FlEffGXabho9mBZev28gIVeUHMiqRdsV8RfxjcRStnFhqRjNUfuRzcDgZfXJFWzvaGhl1WDX3OCiA.jpg"&gt;&lt;/p&gt;&lt;p&gt;</w:t>
      </w:r>
      <w:r>
        <w:rPr>
          <w:sz w:val="32"/>
          <w:szCs w:val="32"/>
        </w:rPr>
        <w:t>要真正地领略这本电子书所带来的价值，我们需要采取一种积极主动的心态去阅读。一方面，要耐心地逐章逐节地了解每一个概念；另一方面，也要勇于提问，尝试将这些概念应用到自己的实际生活中去。当你开始发现自己思维方式上的转变时，这份努力就值得了。</w:t>
      </w:r>
      <w:r>
        <w:rPr>
          <w:sz w:val="32"/>
          <w:szCs w:val="32"/>
        </w:rPr>
        <w:t>&lt;/p&gt;&lt;p&gt;</w:t>
      </w:r>
      <w:r>
        <w:rPr>
          <w:sz w:val="32"/>
          <w:szCs w:val="32"/>
        </w:rPr>
        <w:t>《金水林晓慧的电子书》的魅力在哪里？</w:t>
      </w:r>
      <w:r>
        <w:rPr>
          <w:sz w:val="32"/>
          <w:szCs w:val="32"/>
        </w:rPr>
        <w:t>&lt;/p&gt;&lt;p&gt;&lt;img src="/static-img/ZnMFZHhFg2rL6wL2ysXcHV-A3UBKUTEqNfaeQEefEtPhX0blzUpsoxfEGgEfimC2Cv6yiSv84c8xL1RMr9YEOirLqOeWqGr44cyw0Sbwpz9GGhNa1Y5XI1nZs5mvYjWryRC9nAAn9FlEffGXabho9mBZev28gIVeUHMiqRdsV8RfxjcRStnFhqRjNUfuRzcDgZfXJFWzvaGhl1WDX3OCiA.jpg"&gt;&lt;/p&gt;&lt;p&gt;</w:t>
      </w:r>
      <w:r>
        <w:rPr>
          <w:sz w:val="32"/>
          <w:szCs w:val="32"/>
        </w:rPr>
        <w:t>这本電子書最大的魅力就在于它能够让人一次性接触到大量宝贵资源，而不必花费太多时间和精力去收集和筛选。同时，由于它采用的是数字化形式，所以可以随时随地查看，无论是在公交上还是在夜晚，它总是陪伴着你。这便利性给予了我们更多机会，让我们可以根据自己的节奏来安排学习计划。</w:t>
      </w:r>
      <w:r>
        <w:rPr>
          <w:sz w:val="32"/>
          <w:szCs w:val="32"/>
        </w:rPr>
        <w:t>&lt;/p&gt;&lt;p&gt;</w:t>
      </w:r>
      <w:r>
        <w:rPr>
          <w:sz w:val="32"/>
          <w:szCs w:val="32"/>
        </w:rPr>
        <w:t>结语：开启智慧之旅</w:t>
      </w:r>
      <w:r>
        <w:rPr>
          <w:sz w:val="32"/>
          <w:szCs w:val="32"/>
        </w:rPr>
        <w:t>&lt;/p&gt;&lt;p&gt;</w:t>
      </w:r>
      <w:r>
        <w:rPr>
          <w:sz w:val="32"/>
          <w:szCs w:val="32"/>
        </w:rPr>
        <w:t>如果你渴望提升自我，探索未知，或许只需打开《金水林晓慧的電子書》，就是你的最佳选择。不管你是一个初入职场的小白，一位经验丰富的大咖，只要愿意投身其中，就一定会发现这里隐藏着属于你的答案。而当你走过这段旅程后，你或许会发现自己已经成为另一个人，有着更为清晰的人生目标。你准备好了吗？让我们一起踏上智慧之路吧！</w:t>
      </w:r>
      <w:r>
        <w:rPr>
          <w:sz w:val="32"/>
          <w:szCs w:val="32"/>
        </w:rPr>
        <w:t>&lt;/p&gt;&lt;p&gt;&lt;a href = "/doc/496706-</w:t>
      </w:r>
      <w:r>
        <w:rPr>
          <w:sz w:val="32"/>
          <w:szCs w:val="32"/>
        </w:rPr>
        <w:t>电子书金水林晓慧的智慧之旅</w:t>
      </w:r>
      <w:r>
        <w:rPr>
          <w:sz w:val="32"/>
          <w:szCs w:val="32"/>
        </w:rPr>
        <w:t>.doc" rel="alternate" download="496706-</w:t>
      </w:r>
      <w:r>
        <w:rPr>
          <w:sz w:val="32"/>
          <w:szCs w:val="32"/>
        </w:rPr>
        <w:t>电子书金水林晓慧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