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抚大靳北荣耀与责任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手抚大靳北？</w:t>
      </w:r>
      <w:r>
        <w:rPr>
          <w:sz w:val="32"/>
          <w:szCs w:val="32"/>
        </w:rPr>
        <w:t>&lt;/p&gt;&lt;p&gt;&lt;img src="/static-img/K6d3xIhhtibHULzIIlS99SX6GfwuFehsjC10_PiHvT3jDfK8d_q_O1HaRj6DdcCM.jpg"&gt;&lt;/p&gt;&lt;p&gt;</w:t>
      </w:r>
      <w:r>
        <w:rPr>
          <w:sz w:val="32"/>
          <w:szCs w:val="32"/>
        </w:rPr>
        <w:t>在这片古老而又充满生机的大地上，一手抚大靳北，是一个关于传承与责任的故事。这个名字，听起来就像是一首诗中流淌的河水，悠长而又富有韵味。在这里，我们要讲述的是一个家族，从远古时期开始，他们一直守护着这一块土地，一直用他们的一双手去温柔地抚摸它，让它变得更加丰饶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luCMKKTlfW_urpKbw5W0LyX6GfwuFehsjC10_PiHvT0mCOYsjlITumsJ8js5XwbwnWjpR72AZ4IZ54apBNvukTD5wWlXjgTaaZSwAZvN2pkD0HRWo_BJD6pvYKzR4g_GTNBagf9Ovs5EBo_mvV-sAhPX3u1VN3vsUtd52qO_pHTtiNutEEOEnGMuy7-DGDYd.jpg"&gt;&lt;/p&gt;&lt;p&gt;</w:t>
      </w:r>
      <w:r>
        <w:rPr>
          <w:sz w:val="32"/>
          <w:szCs w:val="32"/>
        </w:rPr>
        <w:t>这个家族从未间断过对土地的关怀，他们每一个人都深知自己肩上的重任。无论是春天播种夏天耕作秋天收获还是冬天休息，他们总是在那里，用自己的双手去呵护这片神圣的地方。他们知道，只有这样，这片土地才能继续给予他们生命所需的一切。而当外界的风暴来临时，他们也不会退缩，而是更加坚定地站立在那儿，用自己的力量去抵御一切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的？</w:t>
      </w:r>
      <w:r>
        <w:rPr>
          <w:sz w:val="32"/>
          <w:szCs w:val="32"/>
        </w:rPr>
        <w:t>&lt;/p&gt;&lt;p&gt;&lt;img src="/static-img/9OMvB1svvifSIJbLlnPznCX6GfwuFehsjC10_PiHvT0mCOYsjlITumsJ8js5XwbwnWjpR72AZ4IZ54apBNvukTD5wWlXjgTaaZSwAZvN2pkD0HRWo_BJD6pvYKzR4g_GTNBagf9Ovs5EBo_mvV-sAhPX3u1VN3vsUtd52qO_pHTtiNutEEOEnGMuy7-DGDYd.jpeg"&gt;&lt;/p&gt;&lt;p&gt;</w:t>
      </w:r>
      <w:r>
        <w:rPr>
          <w:sz w:val="32"/>
          <w:szCs w:val="32"/>
        </w:rPr>
        <w:t>为了让这片土地永远年轻和强壮，这个家族采用了许多独特的手段。首先，他们严格遵循自然规律，不会滥用农药和化肥，因为他们相信真正健康的地土才是最美丽的。这一点，也使得周围的人们开始注意到，那些没有使用这些化学品的地带似乎更为清新，更为宜人。此外，每个成员都会根据季节变化调整自己的工作方式，比如春季需要更多的是修建排水系统以防止洪水，而夏季则需要密切监测雨量，以确保所有作物都能得到足够的灌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发生的事？</w:t>
      </w:r>
      <w:r>
        <w:rPr>
          <w:sz w:val="32"/>
          <w:szCs w:val="32"/>
        </w:rPr>
        <w:t>&lt;/p&gt;&lt;p&gt;&lt;img src="/static-img/p9AdANXsxkoQrWI0JLcvtiX6GfwuFehsjC10_PiHvT0mCOYsjlITumsJ8js5XwbwnWjpR72AZ4IZ54apBNvukTD5wWlXjgTaaZSwAZvN2pkD0HRWo_BJD6pvYKzR4g_GTNBagf9Ovs5EBo_mvV-sAhPX3u1VN3vsUtd52qO_pHTtiNutEEOEnGMuy7-DGDYd.jpg"&gt;&lt;/p&gt;&lt;p&gt;</w:t>
      </w:r>
      <w:r>
        <w:rPr>
          <w:sz w:val="32"/>
          <w:szCs w:val="32"/>
        </w:rPr>
        <w:t>不仅如此，这个家族还非常注重教育，使得下一代能够继承父辈留下的智慧和经验。孩子们从小就在田野中学会如何观察植物如何适应环境，以及它们之间相互作用的情景。当他们长大后，将会成为更好的园丁，更懂得如何保护地球上宝贵资源。一言以蔽之，在这个家庭里，没有人不知道“一手抚大靳北”的重要性，它不是简单的一个口号，而是一个生活方式，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&lt;img src="/static-img/OlgGErDbnXLEplsJzq48WyX6GfwuFehsjC10_PiHvT0mCOYsjlITumsJ8js5XwbwnWjpR72AZ4IZ54apBNvukTD5wWlXjgTaaZSwAZvN2pkD0HRWo_BJD6pvYKzR4g_GTNBagf9Ovs5EBo_mvV-sAhPX3u1VN3vsUtd52qO_pHTtiNutEEOEnGMuy7-DGDYd.jpg"&gt;&lt;/p&gt;&lt;p&gt;</w:t>
      </w:r>
      <w:r>
        <w:rPr>
          <w:sz w:val="32"/>
          <w:szCs w:val="32"/>
        </w:rPr>
        <w:t>因为，“一手抚大靳北”并不是为了个人利益或者短期目标，它是出于对未来、对子孙后代以及整个地球可持续发展理念的一种敬畏之心。这份尊重被延伸到了每一个细节，无论是在日常生活中还是在农业生产中，都体现出了这种态度。当人们看到这样的行为模式时，很自然就会产生共鸣，也许可以说这是人类共同的心愿——希望我们的家园能永远繁荣昌盛，但同时也要保护好它，使其能够供我们子孙后代享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成为了传奇，被附近的小镇居民称颂。但即便如此，“一手抚大靳北”并不只是一个历史事件或传说，它仍然活跃在今天，当我们提起这个名字的时候，我们仿佛听到了一阵微风中的歌声，那是一曲赞颂生命、爱与责任的大合唱。在这里，每个人都是演奏者，每个人都在用自己的方式演绎着“一手抚大靳北”的旋律，为我们的世界增添了一份宁静与希望。</w:t>
      </w:r>
      <w:r>
        <w:rPr>
          <w:sz w:val="32"/>
          <w:szCs w:val="32"/>
        </w:rPr>
        <w:t>&lt;/p&gt;&lt;p&gt;&lt;a href = "/doc/496725-</w:t>
      </w:r>
      <w:r>
        <w:rPr>
          <w:sz w:val="32"/>
          <w:szCs w:val="32"/>
        </w:rPr>
        <w:t>一手抚大靳北荣耀与责任的传承</w:t>
      </w:r>
      <w:r>
        <w:rPr>
          <w:sz w:val="32"/>
          <w:szCs w:val="32"/>
        </w:rPr>
        <w:t>.doc" rel="alternate" download="496725-</w:t>
      </w:r>
      <w:r>
        <w:rPr>
          <w:sz w:val="32"/>
          <w:szCs w:val="32"/>
        </w:rPr>
        <w:t>一手抚大靳北荣耀与责任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