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朋友很少小说我的日常孤独的咖啡座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咖啡馆的角落里，手里拿着一本书。店内不算多客人，但我却觉得自己像是这个世界上最孤独的人。我翻开书页，读的是《我的朋友很少》这部小说。</w:t>
      </w:r>
      <w:r>
        <w:rPr>
          <w:sz w:val="32"/>
          <w:szCs w:val="32"/>
        </w:rPr>
        <w:t>&lt;/p&gt;&lt;p&gt;&lt;img src="/static-img/wbFlwhi6WDrrg1Ztg8x03JuMVlaGNaY3bvBSdoq1OtM_yF90LJW6lusL41ZmJ0k0.jpg"&gt;&lt;/p&gt;&lt;p&gt;</w:t>
      </w:r>
      <w:r>
        <w:rPr>
          <w:sz w:val="32"/>
          <w:szCs w:val="32"/>
        </w:rPr>
        <w:t>小说讲述了一个男人，因为工作忙碌，他失去了与亲朋好友的联系，最终变得无人问津。他曾经有过很多朋友，但因为工作压力大，他逐渐疏远了大家。现在，他发现自己竟然连邻居都认识不了。这位男主角的故事，让我想到了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情况没有他那么极端，但我也意识到，我真正的朋友并不多。我常常会一个人去咖啡馆，这样的日子已经成了我习以为常的事情。每当看到周围有人与人交流、笑谈时，我都会感到一点点寂寞。但是，每次打开这本书，每次看完一页，都让我感受到一种被理解和安慰。</w:t>
      </w:r>
      <w:r>
        <w:rPr>
          <w:sz w:val="32"/>
          <w:szCs w:val="32"/>
        </w:rPr>
        <w:t>&lt;/p&gt;&lt;p&gt;&lt;img src="/static-img/N1sVasLvO7Uyt6vkjJSAeZuMVlaGNaY3bvBSdoq1OtO79hu2IycgB0xq5b4yKyJvkWnBrqnXmsf7XFySI26E1ubi6Ojw-qm1808iuqPczg8bHxBvJfZSd4EkWNO7TP7VzCU2qywk7RXml6s6TGrkHNUwFmi7nNPxz2_PbkI1TFo.jpg"&gt;&lt;/p&gt;&lt;p&gt;</w:t>
      </w:r>
      <w:r>
        <w:rPr>
          <w:sz w:val="32"/>
          <w:szCs w:val="32"/>
        </w:rPr>
        <w:t>《我的朋友很少》的主人公在最后找回了他的社交圈，并且重新建立起了一些真正意义上的友谊。而对于像我这样的“边缘人物”，这部小说提醒我们，无论社会如何变化，我们都应该努力保持那些真挚的人际关系，不要让时间把我们推向更深的一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今天，我决定改变一下自己的生活。在翻阅完几页后，我将书放回桌上，走出咖啡馆，一步步开始寻找那些可能变成真正朋友的人。我知道，这并不是一件容易的事，但是至少我试过，而且有一天，或许会找到属于自己的“更多”。</w:t>
      </w:r>
      <w:r>
        <w:rPr>
          <w:sz w:val="32"/>
          <w:szCs w:val="32"/>
        </w:rPr>
        <w:t>&lt;/p&gt;&lt;p&gt;&lt;img src="/static-img/SYgAKHiYBo8wOy0mecyVy5uMVlaGNaY3bvBSdoq1OtO79hu2IycgB0xq5b4yKyJvkWnBrqnXmsf7XFySI26E1ubi6Ojw-qm1808iuqPczg8bHxBvJfZSd4EkWNO7TP7VzCU2qywk7RXml6s6TGrkHNUwFmi7nNPxz2_PbkI1TFo.jpg"&gt;&lt;/p&gt;&lt;p&gt;</w:t>
      </w:r>
      <w:r>
        <w:rPr>
          <w:sz w:val="32"/>
          <w:szCs w:val="32"/>
        </w:rPr>
        <w:t>于是，在接下来的几个月里，我参加了各种社交活动，从业余爱好者聚会到志愿服务项目。我遇到了许多不同背景、不同兴趣但又互相尊重和支持的人们。他们教会了我珍惜每一次交流，每一次共同度过的情谊，也让我明白，无论生意还是事业多么繁忙，我们永远不要忘记那些站在身边为你加油打气的小小伙伴们，他们是我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见到那本《我的朋友很少》的时候，请不要只是停留在文字之间，而是从中汲取力量，为你的生活增添更多彩色吧！</w:t>
      </w:r>
      <w:r>
        <w:rPr>
          <w:sz w:val="32"/>
          <w:szCs w:val="32"/>
        </w:rPr>
        <w:t>&lt;/p&gt;&lt;p&gt;&lt;img src="/static-img/-92vx8iFj2rdxIrdRa6koJuMVlaGNaY3bvBSdoq1OtO79hu2IycgB0xq5b4yKyJvkWnBrqnXmsf7XFySI26E1ubi6Ojw-qm1808iuqPczg8bHxBvJfZSd4EkWNO7TP7VzCU2qywk7RXml6s6TGrkHNUwFmi7nNPxz2_PbkI1TFo.jpg"&gt;&lt;/p&gt;&lt;p&gt;&lt;a href = "/doc/496819-</w:t>
      </w:r>
      <w:r>
        <w:rPr>
          <w:sz w:val="32"/>
          <w:szCs w:val="32"/>
        </w:rPr>
        <w:t>我的朋友很少小说我的日常孤独的咖啡座椅</w:t>
      </w:r>
      <w:r>
        <w:rPr>
          <w:sz w:val="32"/>
          <w:szCs w:val="32"/>
        </w:rPr>
        <w:t>.doc" rel="alternate" download="496819-</w:t>
      </w:r>
      <w:r>
        <w:rPr>
          <w:sz w:val="32"/>
          <w:szCs w:val="32"/>
        </w:rPr>
        <w:t>我的朋友很少小说我的日常孤独的咖啡座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