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影院免费视频观看我是如何在网上找到了那些神秘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独自一人躺在沙发上，手中的手机屏幕缓慢滚动着无数的视频推荐。突然，一条微信群里的消息吸引了我的注意：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。这三个字眼里透着一股不解之谜，仿佛是在暗示某种非主流、地下文化的存在。我好奇心被勾起，便决定追寻这条线索，看看它能带我去哪里。</w:t>
      </w:r>
      <w:r>
        <w:rPr>
          <w:sz w:val="32"/>
          <w:szCs w:val="32"/>
        </w:rPr>
        <w:t>&lt;/p&gt;&lt;p&gt;&lt;img src="/static-img/Y9HAxmvBwFJtsavCOv4yvnAjnk2AMIKe1icNrXeAYjdCfeMul5220kL6_YlIXlZo.jpg"&gt;&lt;/p&gt;&lt;p&gt;</w:t>
      </w:r>
      <w:r>
        <w:rPr>
          <w:sz w:val="32"/>
          <w:szCs w:val="32"/>
        </w:rPr>
        <w:t>点开链接后，一片黑暗中浮现出一个简洁而神秘的网站界面。背景音乐低沉而优雅，似乎预告着即将来临的一场电影盛宴。网站名为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”，下方几个大字跳跃着，那是“免费观看”。我轻轻地拨动鼠标，进入了这个据说藏有许多珍贵电影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并没有那些俗世广告和华丽的包装，只有几行简洁的文字介绍，以及一些古怪却又迷人的图标。在这样的环境中，我开始浏览各种类型的小众作品——从经典老片到最新独立电影，从国外艺术片到国内小品系列，每一部都像是隐藏在角落里的宝石。</w:t>
      </w:r>
      <w:r>
        <w:rPr>
          <w:sz w:val="32"/>
          <w:szCs w:val="32"/>
        </w:rPr>
        <w:t>&lt;/p&gt;&lt;p&gt;&lt;img src="/static-img/OugF2RfzalsA18Ebp5ClZXAjnk2AMIKe1icNrXeAYjfb2v1CVFFUBisIbhc3ggS5dNiax54DAqXKBZuzFUgLqIxtyxX1WB7wJZ9wsIAHz4NxTMFAzuKR8e5Wtl7J2oJ1oG6wwcLvoMDqH0Kh96UorqsuM9PkrStuKAZoybUx0wEFT2MAuqFHx5drpXVzLLLdMaTRqizbiLCNomFkROP_Tg.jpg"&gt;&lt;/p&gt;&lt;p&gt;</w:t>
      </w:r>
      <w:r>
        <w:rPr>
          <w:sz w:val="32"/>
          <w:szCs w:val="32"/>
        </w:rPr>
        <w:t>每当点击播放按钮时，都会有一瞬间的心跳加速。那是一种既期待又忐忑的情绪，因为不知道自己即将体验的是什么。但总是随后的那一刻，我都会被画面的深度所打败，无论是剧情多么复杂的人物关系还是视觉上的惊艳效果，都让我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不是完美无瑕。在追逐那些私人分享出来的小电影时，有时候也会遇到些许问题，比如加载缓慢或者出现字幕错误。但正因为这些瑕疵，使得这个平台显得更加真实，更像是一个由网友们共同维护的小型社区，而不是商业化的大门户。</w:t>
      </w:r>
      <w:r>
        <w:rPr>
          <w:sz w:val="32"/>
          <w:szCs w:val="32"/>
        </w:rPr>
        <w:t>&lt;/p&gt;&lt;p&gt;&lt;img src="/static-img/3ohTNHpWBJ6xy4eAuafG2HAjnk2AMIKe1icNrXeAYjfb2v1CVFFUBisIbhc3ggS5dNiax54DAqXKBZuzFUgLqIxtyxX1WB7wJZ9wsIAHz4NxTMFAzuKR8e5Wtl7J2oJ1oG6wwcLvoMDqH0Kh96UorqsuM9PkrStuKAZoybUx0wEFT2MAuqFHx5drpXVzLLLdMaTRqizbiLCNomFkROP_Tg.jpg"&gt;&lt;/p&gt;&lt;p&gt;</w:t>
      </w:r>
      <w:r>
        <w:rPr>
          <w:sz w:val="32"/>
          <w:szCs w:val="32"/>
        </w:rPr>
        <w:t>我明白，这个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，是一种特殊的空间，它允许人们在网络海洋中找到属于自己的港湾。不论你是在寻找新的灵感源泉，还是仅仅想逃离一下日常生活中的喧嚣，这里总有一处可以让你安静下来，用心聆听那些来自不同世界的声音与故事。而且最重要的是，它都是免费开放给我们这一切，让这种精神上的交流成为可能，不受金钱束缚，也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个风和月明的夜晚，当我坐在电脑前打开那个神秘网站时，我知道，那是我走进了一扇不同的窗口。一扇通往更多未知世界、更丰富想象力的窗口。而对于探索者们来说，没有什么比这更令人激动的事情了。</w:t>
      </w:r>
      <w:r>
        <w:rPr>
          <w:sz w:val="32"/>
          <w:szCs w:val="32"/>
        </w:rPr>
        <w:t>&lt;/p&gt;&lt;p&gt;&lt;img src="/static-img/1Rq0igUUPF2m3Ebu0j3XS3Ajnk2AMIKe1icNrXeAYjfb2v1CVFFUBisIbhc3ggS5dNiax54DAqXKBZuzFUgLqIxtyxX1WB7wJZ9wsIAHz4NxTMFAzuKR8e5Wtl7J2oJ1oG6wwcLvoMDqH0Kh96UorqsuM9PkrStuKAZoybUx0wEFT2MAuqFHx5drpXVzLLLdMaTRqizbiLCNomFkROP_Tg.jpg"&gt;&lt;/p&gt;&lt;p&gt;&lt;a href = "/doc/49682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我是如何在网上找到了那些神秘的电影天堂</w:t>
      </w:r>
      <w:r>
        <w:rPr>
          <w:sz w:val="32"/>
          <w:szCs w:val="32"/>
        </w:rPr>
        <w:t>.doc" rel="alternate" download="49682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免费视频观看我是如何在网上找到了那些神秘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