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噬金风暴虚拟货币市场崩溃数字资产价格暴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是噬金风暴？</w:t>
      </w:r>
      <w:r>
        <w:rPr>
          <w:sz w:val="32"/>
          <w:szCs w:val="32"/>
        </w:rPr>
        <w:t>&lt;/p&gt;&lt;p&gt;&lt;img src="/static-img/bZEI-yk1TtdLBaTglywFdd2883JFXJBkc-7Cb-axEsAQo5GOKIfJjRN5MuF-4kXg.jpg"&gt;&lt;/p&gt;&lt;p&gt;</w:t>
      </w:r>
      <w:r>
        <w:rPr>
          <w:sz w:val="32"/>
          <w:szCs w:val="32"/>
        </w:rPr>
        <w:t>在过去的几年里，虚拟货币市场经历了前所未有的繁荣。比特币、以太坊、莱特币等加密货币的价格一路飙升，让许多投资者赚得盆满钵满。但是，这段时间也见证了一个不为人知的“噬金风暴”，它悄无声息地吞没了无数投资者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噬金风暴背后的原因是什么？</w:t>
      </w:r>
      <w:r>
        <w:rPr>
          <w:sz w:val="32"/>
          <w:szCs w:val="32"/>
        </w:rPr>
        <w:t>&lt;/p&gt;&lt;p&gt;&lt;img src="/static-img/C4xXUInFH7jka4sv9zfund2883JFXJBkc-7Cb-axEsBxrMnPQuYcRqxBGjFVqQSNZlz8YbDgGynb5NN_WpRG5SQ5rQ9MOB5lXUorwMDO9z2am-1HveXubCrATtXg3Obg-N7-vBtBycKeRBH5ybK07w.jpg"&gt;&lt;/p&gt;&lt;p&gt;</w:t>
      </w:r>
      <w:r>
        <w:rPr>
          <w:sz w:val="32"/>
          <w:szCs w:val="32"/>
        </w:rPr>
        <w:t>随着加密货币市场的不断扩张，越来越多的人开始投入这块新兴领域。一些初学者甚至完全没有了解技术和金融知识，但仍然心甘情愿地把钱投进去。这导致了一种群体性的恐慌行为，当一部分人开始卖出时，整个市场就像是一座摇摇欲坠的大楼一样迅速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密货币泡沫如何形成？</w:t>
      </w:r>
      <w:r>
        <w:rPr>
          <w:sz w:val="32"/>
          <w:szCs w:val="32"/>
        </w:rPr>
        <w:t>&lt;/p&gt;&lt;p&gt;&lt;img src="/static-img/HUP5MQRswsBF4kADFq94FN2883JFXJBkc-7Cb-axEsBxrMnPQuYcRqxBGjFVqQSNZlz8YbDgGynb5NN_WpRG5SQ5rQ9MOB5lXUorwMDO9z2am-1HveXubCrATtXg3Obg-N7-vBtBycKeRBH5ybK07w.jpg"&gt;&lt;/p&gt;&lt;p&gt;</w:t>
      </w:r>
      <w:r>
        <w:rPr>
          <w:sz w:val="32"/>
          <w:szCs w:val="32"/>
        </w:rPr>
        <w:t>加密货币泡沫主要由以下几个因素共同作用而形成：首先，加密货币作为一种新型资产，其缺乏传统资产（如股票、房地产）的稳定性和历史数据；其次，由于网络效应，使得一旦某些加密货币获得一定程度的认可，就可能会引起更多人的关注和追捧，从而推高价格；再次，一些大型交易所为了吸引用户，也采取了一系列激励措施，比如提供杠杆交易、高额奖励等，这进一步刺激了人们购买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噬金风暴对投资者的影响有多严重？</w:t>
      </w:r>
      <w:r>
        <w:rPr>
          <w:sz w:val="32"/>
          <w:szCs w:val="32"/>
        </w:rPr>
        <w:t>&lt;/p&gt;&lt;p&gt;&lt;img src="/static-img/c7KEyWkHzu8mo_NUWB2-2t2883JFXJBkc-7Cb-axEsBxrMnPQuYcRqxBGjFVqQSNZlz8YbDgGynb5NN_WpRG5SQ5rQ9MOB5lXUorwMDO9z2am-1HveXubCrATtXg3Obg-N7-vBtBycKeRBH5ybK07w.jpg"&gt;&lt;/p&gt;&lt;p&gt;</w:t>
      </w:r>
      <w:r>
        <w:rPr>
          <w:sz w:val="32"/>
          <w:szCs w:val="32"/>
        </w:rPr>
        <w:t>对于那些幸运能在高点抛售并及时撤离的小部分投资者来说，他们或许能够从这个过程中逃脱无损。但对于绝大多数参与者来说，无论他们是否意识到自己站在火山口上，那个瞬间爆发的是不可预测且无法挽回的一切。大量资金被快速转移到其他资产，如黄金、外汇或者传统股票市场，而这些转移往往是在价值下跌的情况下进行，这意味着很多人的财富实际上已经流失到了黑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未来再次发生类似的噬金风暴？</w:t>
      </w:r>
      <w:r>
        <w:rPr>
          <w:sz w:val="32"/>
          <w:szCs w:val="32"/>
        </w:rPr>
        <w:t>&lt;/p&gt;&lt;p&gt;&lt;img src="/static-img/1U9McTSkiAbygfvfOSVx292883JFXJBkc-7Cb-axEsBxrMnPQuYcRqxBGjFVqQSNZlz8YbDgGynb5NN_WpRG5SQ5rQ9MOB5lXUorwMDO9z2am-1HveXubCrATtXg3Obg-N7-vBtBycKeRBH5ybK07w.jpg"&gt;&lt;/p&gt;&lt;p&gt;</w:t>
      </w:r>
      <w:r>
        <w:rPr>
          <w:sz w:val="32"/>
          <w:szCs w:val="32"/>
        </w:rPr>
        <w:t>要避免未来再次发生类似的事件，我们需要建立更为完善的监管体系。一方面，要提高公众对虚拟货物属性认识，不应该将它们看作是传统金融工具；另一方面，对于涉足此领域的人员应当实行严格审查，并要求他们具备相应知识背景。此外，还需鼓励开发更加透明和合规的项目，以减少系统风险，最终实现安全稳定的发展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看待加密货市与噬金风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存在许多挑战，但如果我们能够从过去教训中学习，将会有助于构建一个更加健康成熟的地板。如果虚拟资产行业能够持续创新并不断提升自身质量，那么未来很可能会出现新的增长机会。而对于那些真正理解并准备好承担风险的小伙伴们，他们或许能在这一场长期游戏中找到属于自己的宝藏。不过，即使如此，在探索未知领域的时候，我们也必须始终保持警惕，因为即便是最坚固的地基，如果没有适当维护，也不能抵御一次巨大的震荡——即所谓的“噬金风暴”。</w:t>
      </w:r>
      <w:r>
        <w:rPr>
          <w:sz w:val="32"/>
          <w:szCs w:val="32"/>
        </w:rPr>
        <w:t>&lt;/p&gt;&lt;p&gt;&lt;a href = "/doc/496890-</w:t>
      </w:r>
      <w:r>
        <w:rPr>
          <w:sz w:val="32"/>
          <w:szCs w:val="32"/>
        </w:rPr>
        <w:t>噬金风暴虚拟货币市场崩溃数字资产价格暴跌</w:t>
      </w:r>
      <w:r>
        <w:rPr>
          <w:sz w:val="32"/>
          <w:szCs w:val="32"/>
        </w:rPr>
        <w:t>.doc" rel="alternate" download="496890-</w:t>
      </w:r>
      <w:r>
        <w:rPr>
          <w:sz w:val="32"/>
          <w:szCs w:val="32"/>
        </w:rPr>
        <w:t>噬金风暴虚拟货币市场崩溃数字资产价格暴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