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视频大全免费网站男生创意歌词音乐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视频大全免费网站，真的存在吗？</w:t>
      </w:r>
      <w:r>
        <w:rPr>
          <w:sz w:val="32"/>
          <w:szCs w:val="32"/>
        </w:rPr>
        <w:t>&lt;/p&gt;&lt;p&gt;&lt;img src="/static-img/LsYkxDi0XVH0KRk0uXk_9qMgcSGd6g_NcLifXaQxNA7j75nnLhaE4PfNbvkpQQh2.png"&gt;&lt;/p&gt;&lt;p&gt;</w:t>
      </w:r>
      <w:r>
        <w:rPr>
          <w:sz w:val="32"/>
          <w:szCs w:val="32"/>
        </w:rPr>
        <w:t>在当今的网络时代，各种各样的视频分享平台层出不穷，每天都有新的内容涌现。其中，有一种特别受欢迎的类型，那就是男人插曲歌曲的视频。这些视频通常是男生根据自己喜欢的音乐或者流行歌曲进行创意性的改编，通过加入自己的独特元素，使原本听起来可能平淡无奇的旋律变得充满了个性和趣味。</w:t>
      </w:r>
      <w:r>
        <w:rPr>
          <w:sz w:val="32"/>
          <w:szCs w:val="32"/>
        </w:rPr>
        <w:t>&lt;/p&gt;&lt;p&gt;</w:t>
      </w:r>
      <w:r>
        <w:rPr>
          <w:sz w:val="32"/>
          <w:szCs w:val="32"/>
        </w:rPr>
        <w:t>男人插曲为什么这么受欢迎？</w:t>
      </w:r>
      <w:r>
        <w:rPr>
          <w:sz w:val="32"/>
          <w:szCs w:val="32"/>
        </w:rPr>
        <w:t>&lt;/p&gt;&lt;p&gt;&lt;img src="/static-img/ax9MQcb7QQnMDu-xt2Yc7KMgcSGd6g_NcLifXaQxNA67w54fQxwhp0TPY_-Dbt_a3eSUXfwmJ0JLHta85aXnW8EdrlPp6F5MnDzcWGMYpPqMWlunzodyabieHBH1dANMRhiENo8YjxXxbU74hJzgcw.png"&gt;&lt;/p&gt;&lt;p&gt;</w:t>
      </w:r>
      <w:r>
        <w:rPr>
          <w:sz w:val="32"/>
          <w:szCs w:val="32"/>
        </w:rPr>
        <w:t>首先，这种类型的视频能够很好地体现出男生的幽默感和自我表达能力。当一位普通人能够将自己最喜爱的电影、电视剧或动漫角色的一句台词或者某个情节巧妙地融入到一个熟悉的情境中时，那么这种创造力和想象力就显得格外吸引人。尤其是在社交媒体上，这种具有强烈个人风格的小品往往能迅速传播开来，带起一股潮流。</w:t>
      </w:r>
      <w:r>
        <w:rPr>
          <w:sz w:val="32"/>
          <w:szCs w:val="32"/>
        </w:rPr>
        <w:t>&lt;/p&gt;&lt;p&gt;</w:t>
      </w:r>
      <w:r>
        <w:rPr>
          <w:sz w:val="32"/>
          <w:szCs w:val="32"/>
        </w:rPr>
        <w:t>男人插曲如何制作？</w:t>
      </w:r>
      <w:r>
        <w:rPr>
          <w:sz w:val="32"/>
          <w:szCs w:val="32"/>
        </w:rPr>
        <w:t>&lt;/p&gt;&lt;p&gt;&lt;img src="/static-img/8ew2XpXmvVqad3QEfOd2LaMgcSGd6g_NcLifXaQxNA67w54fQxwhp0TPY_-Dbt_a3eSUXfwmJ0JLHta85aXnW8EdrlPp6F5MnDzcWGMYpPqMWlunzodyabieHBH1dANMRhiENo8YjxXxbU74hJzgcw.png"&gt;&lt;/p&gt;&lt;p&gt;</w:t>
      </w:r>
      <w:r>
        <w:rPr>
          <w:sz w:val="32"/>
          <w:szCs w:val="32"/>
        </w:rPr>
        <w:t>制作这样的视频并不复杂，只需要几部手机录制好的素材，以及一点点编辑技巧即可完成。不过，对于想要让自己的作品脱颖而出的创作者来说，他们需要不断提升自己的拍摄技巧，比如对光线、色彩以及场景布置等方面有更深刻的理解。此外，还有一些高级软件可以帮助他们进行更加精细化的人工智能剪辑，以确保每一帧画面都是完美无瑕。</w:t>
      </w:r>
      <w:r>
        <w:rPr>
          <w:sz w:val="32"/>
          <w:szCs w:val="32"/>
        </w:rPr>
        <w:t>&lt;/p&gt;&lt;p&gt;</w:t>
      </w:r>
      <w:r>
        <w:rPr>
          <w:sz w:val="32"/>
          <w:szCs w:val="32"/>
        </w:rPr>
        <w:t>男性文化中的“改编”精神</w:t>
      </w:r>
      <w:r>
        <w:rPr>
          <w:sz w:val="32"/>
          <w:szCs w:val="32"/>
        </w:rPr>
        <w:t>&lt;/p&gt;&lt;p&gt;&lt;img src="/static-img/jrCEck41xqgs2wfEmHu72KMgcSGd6g_NcLifXaQxNA67w54fQxwhp0TPY_-Dbt_a3eSUXfwmJ0JLHta85aXnW8EdrlPp6F5MnDzcWGMYpPqMWlunzodyabieHBH1dANMRhiENo8YjxXxbU74hJzgcw.jpg"&gt;&lt;/p&gt;&lt;p&gt;</w:t>
      </w:r>
      <w:r>
        <w:rPr>
          <w:sz w:val="32"/>
          <w:szCs w:val="32"/>
        </w:rPr>
        <w:t>在不同的文化背景下，“改编”的概念也许会表现出不同的形式。在西方世界里，我们经常看到一些艺术家通过重新解读经典作品来展现他们对原作新视角。而在亚洲国家，如中国、日本等国，它们对于传统文化及现代元素相结合的心态，也正是这一类型影像产生灵感的地方。这使得男人插曲不仅仅是一个娱乐形式，更是一种跨越时间与空间的情感交流方式。</w:t>
      </w:r>
      <w:r>
        <w:rPr>
          <w:sz w:val="32"/>
          <w:szCs w:val="32"/>
        </w:rPr>
        <w:t>&lt;/p&gt;&lt;p&gt;</w:t>
      </w:r>
      <w:r>
        <w:rPr>
          <w:sz w:val="32"/>
          <w:szCs w:val="32"/>
        </w:rPr>
        <w:t>法律问题：版权与道德权益</w:t>
      </w:r>
      <w:r>
        <w:rPr>
          <w:sz w:val="32"/>
          <w:szCs w:val="32"/>
        </w:rPr>
        <w:t>&lt;/p&gt;&lt;p&gt;&lt;img src="/static-img/of1cA4C3T071hRu8tJzB-qMgcSGd6g_NcLifXaQxNA67w54fQxwhp0TPY_-Dbt_a3eSUXfwmJ0JLHta85aXnW8EdrlPp6F5MnDzcWGMYpPqMWlunzodyabieHBH1dANMRhiENo8YjxXxbU74hJzgcw.jpg"&gt;&lt;/p&gt;&lt;p&gt;</w:t>
      </w:r>
      <w:r>
        <w:rPr>
          <w:sz w:val="32"/>
          <w:szCs w:val="32"/>
        </w:rPr>
        <w:t>随着这类内容越来越多出现，一些关于版权保护的问题也逐渐浮出了水面。尽管大多数用户只是为了娱乐而创建并分享这些短片，但如果没有正确处理版权问题，这些行为可能会触犯法律。在这个过程中，不少机构开始意识到，从事此类活动者应该尊重原著者的知识产权，同时也要考虑公众对这类内容所持有的道德观念。</w:t>
      </w:r>
      <w:r>
        <w:rPr>
          <w:sz w:val="32"/>
          <w:szCs w:val="32"/>
        </w:rPr>
        <w:t>&lt;/p&gt;&lt;p&gt;</w:t>
      </w:r>
      <w:r>
        <w:rPr>
          <w:sz w:val="32"/>
          <w:szCs w:val="32"/>
        </w:rPr>
        <w:t>未来趋势：互动与社区建设</w:t>
      </w:r>
      <w:r>
        <w:rPr>
          <w:sz w:val="32"/>
          <w:szCs w:val="32"/>
        </w:rPr>
        <w:t>&lt;/p&gt;&lt;p&gt;</w:t>
      </w:r>
      <w:r>
        <w:rPr>
          <w:sz w:val="32"/>
          <w:szCs w:val="32"/>
        </w:rPr>
        <w:t>随着技术发展和互联网环境不断变化，对于这样一种以个人兴趣为主导且涉及多样化创意内容的情况，其未来的发展趋势将更加注重互动性和社区建设。在未来的社会中，人们不再满足于单纯观看别人的作品，而是希望参与进去，无论是作为观众还是作为潜在的小明星，都能获得共鸣和认同感。这意味着我们将见证更多基于共同兴趣、共同价值观念建立起来的小型社群，并由此推动整个网络文化向前迈进。</w:t>
      </w:r>
      <w:r>
        <w:rPr>
          <w:sz w:val="32"/>
          <w:szCs w:val="32"/>
        </w:rPr>
        <w:t>&lt;/p&gt;&lt;p&gt;&lt;a href = "/doc/496954-</w:t>
      </w:r>
      <w:r>
        <w:rPr>
          <w:sz w:val="32"/>
          <w:szCs w:val="32"/>
        </w:rPr>
        <w:t>男人插曲视频大全免费网站男生创意歌词音乐视频分享平台</w:t>
      </w:r>
      <w:r>
        <w:rPr>
          <w:sz w:val="32"/>
          <w:szCs w:val="32"/>
        </w:rPr>
        <w:t>.doc" rel="alternate" download="496954-</w:t>
      </w:r>
      <w:r>
        <w:rPr>
          <w:sz w:val="32"/>
          <w:szCs w:val="32"/>
        </w:rPr>
        <w:t>男人插曲视频大全免费网站男生创意歌词音乐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