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大佬的守护者一位女性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阴谋和权力的都市里，有一位名叫李梅的女性，她的生活曾经被无休止的工作和压力所困扰。直到有一天，她遇到了黑道大佬张伟。</w:t>
      </w:r>
      <w:r>
        <w:rPr>
          <w:sz w:val="32"/>
          <w:szCs w:val="32"/>
        </w:rPr>
        <w:t>&lt;/p&gt;&lt;p&gt;&lt;img src="/static-img/Q74YhsjnTw6pv39Obes8gQZi3GQLfA1fzVMWfFK8V-RM0qnrUG_B6iBiLteuTX45.jpg"&gt;&lt;/p&gt;&lt;p&gt;</w:t>
      </w:r>
      <w:r>
        <w:rPr>
          <w:sz w:val="32"/>
          <w:szCs w:val="32"/>
        </w:rPr>
        <w:t>张伟是一位令人生畏的大佬，他手下有着庞大的势力，但他对待周围的人却异常冷漠，仿佛没有人能触及他的心房。然而，当他遇见了李梅时，这一切都似乎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那一场意外的相遇。在一次突如其来的枪声中，李梅不幸受伤，而张伟正巧路过现场，见状后选择帮助她。这让两人之间产生了一种不可言喻的情感纽带。</w:t>
      </w:r>
      <w:r>
        <w:rPr>
          <w:sz w:val="32"/>
          <w:szCs w:val="32"/>
        </w:rPr>
        <w:t>&lt;/p&gt;&lt;p&gt;&lt;img src="/static-img/F9Cd-X5V_yoRqeiQxy8HNAZi3GQLfA1fzVMWfFK8V-TtAHnab-oC-xhR_eWxZDLhgZfXJFWzvaGhl1WDX3OCiA.jpg"&gt;&lt;/p&gt;&lt;p&gt;</w:t>
      </w:r>
      <w:r>
        <w:rPr>
          <w:sz w:val="32"/>
          <w:szCs w:val="32"/>
        </w:rPr>
        <w:t>随着时间的推移，他们开始频繁地见面。尽管他们来自不同的世界，但他们发现自己有着共同的情感需求——希望得到理解与保护。而张伟，对于这份情感变得尤为敏感，因为自从他的前妻离开之后，他就再也没人能够触及他的内心深处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相遇发生在夜晚的一个酒吧里。当时，一群不法之徒想要欺负一个年轻女孩，而当看到这幕景象时，李梅本能地想出手。但就在此刻，身影如同黑暗中的巨兽般出现的是张伟。他用一种超乎寻常的手段迅速制服那些恶劣分子，并将那个女孩安全送回家。这种保护欲望，让她的心中涌现出对他深深的敬仰和依赖。</w:t>
      </w:r>
      <w:r>
        <w:rPr>
          <w:sz w:val="32"/>
          <w:szCs w:val="32"/>
        </w:rPr>
        <w:t>&lt;/p&gt;&lt;p&gt;&lt;img src="/static-img/gebdg72wRfNwsINogApKwQZi3GQLfA1fzVMWfFK8V-TtAHnab-oC-xhR_eWxZDLhgZfXJFWzvaGhl1WDX3OCiA.jpg"&gt;&lt;/p&gt;&lt;p&gt;</w:t>
      </w:r>
      <w:r>
        <w:rPr>
          <w:sz w:val="32"/>
          <w:szCs w:val="32"/>
        </w:rPr>
        <w:t>第三次相聚是在一次风雨交加的小镇上。那时候，一场突发性的洪水威胁到了镇上的居民们，而张伟作为救灾队的一员，用自己的力量挽救了许多生命。而李梅，在这过程中表现出了极强的组织能力和领导力，她成了整个救援行动中的关键人物。此刻，他们之间已经不是仅仅是偶然间认识的人，更像是命运中的伙伴，是彼此最坚实支持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体现在他们日益增长的情感交流上。当初只是客套话语，现在则变成真诚的心灵倾诉。在这个过程中，他们学会了解对方，从而建立起真正意义上的信任。这样的关系让两人都感到温暖，也逐渐消除了过去对于未知世界恐惧的心理障碍。</w:t>
      </w:r>
      <w:r>
        <w:rPr>
          <w:sz w:val="32"/>
          <w:szCs w:val="32"/>
        </w:rPr>
        <w:t>&lt;/p&gt;&lt;p&gt;&lt;img src="/static-img/vlWcdiNmTt27picOzUpJjgZi3GQLfA1fzVMWfFK8V-TtAHnab-oC-xhR_eWxZDLhgZfXJFWzvaGhl1WDX3OCiA.jpg"&gt;&lt;/p&gt;&lt;p&gt;</w:t>
      </w:r>
      <w:r>
        <w:rPr>
          <w:sz w:val="32"/>
          <w:szCs w:val="32"/>
        </w:rPr>
        <w:t>第五个点则是关于变化。在最初，只有少数几个亲近的人知道他们之间复杂的情愫。而随着时间流逝，那些秘密慢慢展露无遗，最终得以公开承认。这件事情激发了社会对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和黑道大佬”的关注，让人们看到了另一种可能，即即使是在最偏远、最危险的地方，也总有人愿意伸出援手去爱去守护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体现在未来。一段新的旅程正在等待它们两个，它们将一起面对新的挑战，无论是商业上的合作还是个人感情上的发展，都将继续书写这一奇妙故事。因为在这个世界上，没有什么比勇敢追求幸福更重要的事情了，而拥有像张伟这样的人，就像拥有一盏永远不会熄灭灯塔一样，为我们指引方向，为我们的生活增添光彩。在这样的背景下，我们可以预见，这个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与黑道大佬所共鸣的声音，将会不断地响起，不断地成为我们每个人的心灵慰藉。</w:t>
      </w:r>
      <w:r>
        <w:rPr>
          <w:sz w:val="32"/>
          <w:szCs w:val="32"/>
        </w:rPr>
        <w:t>&lt;/p&gt;&lt;p&gt;&lt;img src="/static-img/5Cs9bZ1HaHp6ArCDFpUY5wZi3GQLfA1fzVMWfFK8V-TtAHnab-oC-xhR_eWxZDLhgZfXJFWzvaGhl1WDX3OCiA.jpg"&gt;&lt;/p&gt;&lt;p&gt;&lt;a href = "/doc/496960-</w:t>
      </w:r>
      <w:r>
        <w:rPr>
          <w:sz w:val="32"/>
          <w:szCs w:val="32"/>
        </w:rPr>
        <w:t>黑道大佬的守护者一位女性的逆袭故事</w:t>
      </w:r>
      <w:r>
        <w:rPr>
          <w:sz w:val="32"/>
          <w:szCs w:val="32"/>
        </w:rPr>
        <w:t>.doc" rel="alternate" download="496960-</w:t>
      </w:r>
      <w:r>
        <w:rPr>
          <w:sz w:val="32"/>
          <w:szCs w:val="32"/>
        </w:rPr>
        <w:t>黑道大佬的守护者一位女性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