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之谜揭秘</w:t>
      </w:r>
      <w:r>
        <w:rPr>
          <w:sz w:val="48"/>
          <w:szCs w:val="48"/>
        </w:rPr>
        <w:t>YW.193</w:t>
      </w:r>
      <w:r>
        <w:rPr>
          <w:sz w:val="48"/>
          <w:szCs w:val="48"/>
        </w:rPr>
        <w:t>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物视频</w:t>
      </w:r>
      <w:r>
        <w:rPr>
          <w:sz w:val="32"/>
          <w:szCs w:val="32"/>
        </w:rPr>
        <w:t>YW.193</w:t>
      </w:r>
      <w:r>
        <w:rPr>
          <w:sz w:val="32"/>
          <w:szCs w:val="32"/>
        </w:rPr>
        <w:t>引人入胜，它不仅是一个普通的影片号，更是解开古老传说和神秘生物世界之门的钥匙。让我们一起深入探讨它背后的奥秘。</w:t>
      </w:r>
      <w:r>
        <w:rPr>
          <w:sz w:val="32"/>
          <w:szCs w:val="32"/>
        </w:rPr>
        <w:t>&lt;/p&gt;&lt;p&gt;&lt;img src="/static-img/EU-R9aP-L_P-GMf5ZVsHTdvZwGdNa-tyVV-7vYiAmECPMhIPD7TkhTyvfiWdHPTm.png"&gt;&lt;/p&gt;&lt;p&gt;</w:t>
      </w:r>
      <w:r>
        <w:rPr>
          <w:sz w:val="32"/>
          <w:szCs w:val="32"/>
        </w:rPr>
        <w:t>龙物视频中的奇异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想象力的系列中，观众可以见证各种未知生物与人类之间复杂而又迷人的互动。每个角色都有其独特的技能和背景，这些细节让整个故事更加丰富多彩。</w:t>
      </w:r>
      <w:r>
        <w:rPr>
          <w:sz w:val="32"/>
          <w:szCs w:val="32"/>
        </w:rPr>
        <w:t>&lt;/p&gt;&lt;p&gt;&lt;img src="/static-img/RXDP9HUwBsWnd_oKbaRhy9vZwGdNa-tyVV-7vYiAmEDI3IsZd73pc79igWh8IvvapvkfZYb1wCKIpS698nPRPZ-smwQl2RQHllUQqm--4pccYg0-5xbUvjKCbT-disYU0Ol94fTjRiw-jzL9sE26gg7GZX3oyAlXnggifHNJ69c.png"&gt;&lt;/p&gt;&lt;p&gt;YW.193</w:t>
      </w:r>
      <w:r>
        <w:rPr>
          <w:sz w:val="32"/>
          <w:szCs w:val="32"/>
        </w:rPr>
        <w:t>中的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象征，龙物视频中的某些元素可能源自不同国家或地区的神话传说。在这种情况下，</w:t>
      </w:r>
      <w:r>
        <w:rPr>
          <w:sz w:val="32"/>
          <w:szCs w:val="32"/>
        </w:rPr>
        <w:t>YW.193</w:t>
      </w:r>
      <w:r>
        <w:rPr>
          <w:sz w:val="32"/>
          <w:szCs w:val="32"/>
        </w:rPr>
        <w:t>展示了如何将古老传说的精髓融入现代叙事中，以此吸引现代观众对历史和文化产生兴趣。</w:t>
      </w:r>
      <w:r>
        <w:rPr>
          <w:sz w:val="32"/>
          <w:szCs w:val="32"/>
        </w:rPr>
        <w:t>&lt;/p&gt;&lt;p&gt;&lt;img src="/static-img/Js9m8GKf6VrEpVoj78QMRdvZwGdNa-tyVV-7vYiAmEDI3IsZd73pc79igWh8IvvapvkfZYb1wCKIpS698nPRPZ-smwQl2RQHllUQqm--4pccYg0-5xbUvjKCbT-disYU0Ol94fTjRiw-jzL9sE26gg7GZX3oyAlXnggifHNJ69c.png"&gt;&lt;/p&gt;&lt;p&gt;</w:t>
      </w:r>
      <w:r>
        <w:rPr>
          <w:sz w:val="32"/>
          <w:szCs w:val="32"/>
        </w:rPr>
        <w:t>科幻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龍物系列充满了科幻元素，但它也展现了一种批判性的思考方式。这使得剧情既能激发观众对于未来世界的好奇心，也能够提醒他们关注当前社会问题，如环境保护、科技伦理等。</w:t>
      </w:r>
      <w:r>
        <w:rPr>
          <w:sz w:val="32"/>
          <w:szCs w:val="32"/>
        </w:rPr>
        <w:t>&lt;/p&gt;&lt;p&gt;&lt;img src="/static-img/k4dNeWm3S4DhW-2kDAlIodvZwGdNa-tyVV-7vYiAmEDI3IsZd73pc79igWh8IvvapvkfZYb1wCKIpS698nPRPZ-smwQl2RQHllUQqm--4pccYg0-5xbUvjKCbT-disYU0Ol94fTjRiw-jzL9sE26gg7GZX3oyAlXnggifHNJ69c.png"&gt;&lt;/p&gt;&lt;p&gt;</w:t>
      </w:r>
      <w:r>
        <w:rPr>
          <w:sz w:val="32"/>
          <w:szCs w:val="32"/>
        </w:rPr>
        <w:t>角色发展与心理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视觉效果时，不可忽视的是人物角色及其内心世界。</w:t>
      </w:r>
      <w:r>
        <w:rPr>
          <w:sz w:val="32"/>
          <w:szCs w:val="32"/>
        </w:rPr>
        <w:t>YW.193</w:t>
      </w:r>
      <w:r>
        <w:rPr>
          <w:sz w:val="32"/>
          <w:szCs w:val="32"/>
        </w:rPr>
        <w:t>成功塑造了一个由多维度角色的组合，其中每个人都有自己的故事线，让观众能够从不同的角度去理解他们所处的情境。</w:t>
      </w:r>
      <w:r>
        <w:rPr>
          <w:sz w:val="32"/>
          <w:szCs w:val="32"/>
        </w:rPr>
        <w:t>&lt;/p&gt;&lt;p&gt;&lt;img src="/static-img/-MYqhomaNAtL1Gpdb4J7VNvZwGdNa-tyVV-7vYiAmEDI3IsZd73pc79igWh8IvvapvkfZYb1wCKIpS698nPRPZ-smwQl2RQHllUQqm--4pccYg0-5xbUvjKCbT-disYU0Ol94fTjRiw-jzL9sE26gg7GZX3oyAlXnggifHNJ69c.png"&gt;&lt;/p&gt;&lt;p&gt;</w:t>
      </w:r>
      <w:r>
        <w:rPr>
          <w:sz w:val="32"/>
          <w:szCs w:val="32"/>
        </w:rPr>
        <w:t>剧情推进与悬疑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巧妙设计悬疑点来推动剧情发展，增加了观看体验的紧张感。这种技术手法也促使观者参与到故事中去，从而提高了作品的情感共鸣力，使其成为一部难忘且令人回味无穷的小说连环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娱乐服务，龍物视频还涉及诸如权力结构、身份认同、以及社会阶层等重要主题。这类作品为观众提供了解析这些问题并提出反思的一面镜子，为公民教育做出了贡献。</w:t>
      </w:r>
      <w:r>
        <w:rPr>
          <w:sz w:val="32"/>
          <w:szCs w:val="32"/>
        </w:rPr>
        <w:t>&lt;/p&gt;&lt;p&gt;&lt;a href = "/doc/496966-</w:t>
      </w:r>
      <w:r>
        <w:rPr>
          <w:sz w:val="32"/>
          <w:szCs w:val="32"/>
        </w:rPr>
        <w:t>龙物之谜揭秘</w:t>
      </w:r>
      <w:r>
        <w:rPr>
          <w:sz w:val="32"/>
          <w:szCs w:val="32"/>
        </w:rPr>
        <w:t>YW.193</w:t>
      </w:r>
      <w:r>
        <w:rPr>
          <w:sz w:val="32"/>
          <w:szCs w:val="32"/>
        </w:rPr>
        <w:t>的奥秘</w:t>
      </w:r>
      <w:r>
        <w:rPr>
          <w:sz w:val="32"/>
          <w:szCs w:val="32"/>
        </w:rPr>
        <w:t>.doc" rel="alternate" download="496966-</w:t>
      </w:r>
      <w:r>
        <w:rPr>
          <w:sz w:val="32"/>
          <w:szCs w:val="32"/>
        </w:rPr>
        <w:t>龙物之谜揭秘</w:t>
      </w:r>
      <w:r>
        <w:rPr>
          <w:sz w:val="32"/>
          <w:szCs w:val="32"/>
        </w:rPr>
        <w:t>YW.193</w:t>
      </w:r>
      <w:r>
        <w:rPr>
          <w:sz w:val="32"/>
          <w:szCs w:val="32"/>
        </w:rPr>
        <w:t>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