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小孩的奇遇不知火舞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小孩的奇遇：不知火舞的新篇章</w:t>
      </w:r>
      <w:r>
        <w:rPr>
          <w:sz w:val="32"/>
          <w:szCs w:val="32"/>
        </w:rPr>
        <w:t>&lt;/p&gt;&lt;p&gt;&lt;img src="/static-img/v9NxlhL1xf56ScWM9-cv5gzPEJ2Cr8RWCAhGVau7av_w7TklYczUSRNwdXokDTUt.jpg"&gt;&lt;/p&gt;&lt;p&gt;</w:t>
      </w:r>
      <w:r>
        <w:rPr>
          <w:sz w:val="32"/>
          <w:szCs w:val="32"/>
        </w:rPr>
        <w:t>在一个风和日丽的午后，三个好奇而又充满活力的孩子们，在村子的一角发现了一条隐藏在草丛中的小径。他们互相看了一眼，脸上都露出了兴奋的笑容。没有多想，他们就决定一起探索这条神秘的小路，看看它会带他们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离村庄，小径变得越来越狭窄，最终引领着三人走进了一个古老而神秘的森林。树木之间穿梭的小道让孩子们感到既紧张又兴奋，他们不知道自己将要经历什么，但每个人心中都有着对未知世界的渴望。</w:t>
      </w:r>
      <w:r>
        <w:rPr>
          <w:sz w:val="32"/>
          <w:szCs w:val="32"/>
        </w:rPr>
        <w:t>&lt;/p&gt;&lt;p&gt;&lt;img src="/static-img/02vmirGRxgrys3ThnIfxiwzPEJ2Cr8RWCAhGVau7av9QwKxLkBCFTcWeKiONZPeA7GM6oXRdqgIGlng6d0ds03_7z9UR7fMWnaNttjQnrGjl-Z06zkFGWEBBYbo-9YGECleiZB1wxbpTfP7mNvMZkD3RxhDP-icWB9uIv5JvO_gXZSrfbtfEks5aPakVHFDQ.jpg"&gt;&lt;/p&gt;&lt;p&gt;</w:t>
      </w:r>
      <w:r>
        <w:rPr>
          <w:sz w:val="32"/>
          <w:szCs w:val="32"/>
        </w:rPr>
        <w:t>经过一段时间快速行走和缓慢探索后，他们终于来到了一片开阔的地方。在这里，一位身姿优雅、衣衫飘逸、长发如瀑布般流动的人物静静地坐在一块巨石上。那就是传说中的不知火舞，她以其美丽与智慧在这个世界上的故事深受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被三个小孩，这个突如其来的事件让她有些惊讶。她抬起头，目光中透露出一丝温柔，却又略带严肃：“你们是谁？为什么会找到这里？”</w:t>
      </w:r>
      <w:r>
        <w:rPr>
          <w:sz w:val="32"/>
          <w:szCs w:val="32"/>
        </w:rPr>
        <w:t>&lt;/p&gt;&lt;p&gt;&lt;img src="/static-img/-lQe8fIEr1ko1Qymls81tQzPEJ2Cr8RWCAhGVau7av9QwKxLkBCFTcWeKiONZPeA7GM6oXRdqgIGlng6d0ds03_7z9UR7fMWnaNttjQnrGjl-Z06zkFGWEBBYbo-9YGECleiZB1wxbpTfP7mNvMZkD3RxhDP-icWB9uIv5JvO_gXZSrfbtfEks5aPakVHFDQ.png"&gt;&lt;/p&gt;&lt;p&gt;</w:t>
      </w:r>
      <w:r>
        <w:rPr>
          <w:sz w:val="32"/>
          <w:szCs w:val="32"/>
        </w:rPr>
        <w:t>孩子们立刻低下头，不敢直视她的眼睛，只能挤出些许羞涩的声音回答：“我们只是好奇心驱使，我们想要看看这个传说中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听罢，用手指轻轻触碰那几缕飞扬的金色发丝，然后缓缓站起身来，她面无表情地看着这些稚嫩但勇敢的心灵。接着，她做了一个诡异的手势，那只手指似乎在召唤某种力量，而空气中突然弥漫着一种淡淡香味，它像是一种魔法一般，让那些周围一切都显得那么宁静安详。</w:t>
      </w:r>
      <w:r>
        <w:rPr>
          <w:sz w:val="32"/>
          <w:szCs w:val="32"/>
        </w:rPr>
        <w:t>&lt;/p&gt;&lt;p&gt;&lt;img src="/static-img/yzbAYUUZ9cGlg5Ocj3_AfQzPEJ2Cr8RWCAhGVau7av9QwKxLkBCFTcWeKiONZPeA7GM6oXRdqgIGlng6d0ds03_7z9UR7fMWnaNttjQnrGjl-Z06zkFGWEBBYbo-9YGECleiZB1wxbpTfP7mNvMZkD3RxhDP-icWB9uIv5JvO_gXZSrfbtfEks5aPakVHFDQ.jpg"&gt;&lt;/p&gt;&lt;p&gt;“</w:t>
      </w:r>
      <w:r>
        <w:rPr>
          <w:sz w:val="32"/>
          <w:szCs w:val="32"/>
        </w:rPr>
        <w:t>既然你们来了，我就给你们一点回报。”不知火舞微微弯腰，将右手伸向前方，“这是我的礼物，你们可以从此拥有超凡脱俗的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一股强烈而炽热的情感席卷了整个空间，那情感是由激情、勇气和希望组成，并且这种感觉仿佛能够穿透每个人的灵魂。这时，有一个人先睁开双眼，他看到的是自己所梦寐以求的事物正在一步步实现。他再次闭上了眼睛，因为他知道这不过是个开始，而不是结束。</w:t>
      </w:r>
      <w:r>
        <w:rPr>
          <w:sz w:val="32"/>
          <w:szCs w:val="32"/>
        </w:rPr>
        <w:t>&lt;/p&gt;&lt;p&gt;&lt;img src="/static-img/HJ-dVb9-g-_srt76dD0cKQzPEJ2Cr8RWCAhGVau7av9QwKxLkBCFTcWeKiONZPeA7GM6oXRdqgIGlng6d0ds03_7z9UR7fMWnaNttjQnrGjl-Z06zkFGWEBBYbo-9YGECleiZB1wxbpTfP7mNvMZkD3RxhDP-icWB9uIv5JvO_gXZSrfbtfEks5aPakVHFDQ.jpg"&gt;&lt;/p&gt;&lt;p&gt;</w:t>
      </w:r>
      <w:r>
        <w:rPr>
          <w:sz w:val="32"/>
          <w:szCs w:val="32"/>
        </w:rPr>
        <w:t>第二个孩子也睁开了他的双眼，他看到的是自己的未来正站在他面前，而那个未来的模样比他曾经想象过还要美好。他微笑起来，因为他意识到了生活中的一切都是值得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孩子最后睁开了他的双眼，他看到的是一个全新的世界。而那个世界里，每个人都是平等且重要，没有任何差别或界限。他点点头，因为他理解到真正意义上的自由意味着什么，以及如何珍惜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当三位旅者准备离开的时候，他们发现自己不仅找到了传说中的地方，还收获了一份难忘的人生体验。在离开之前，他们向不知火舞表示了最真挚的谢意，并承诺将把这份宝贵记忆永远铭记于心。而对于她们来说，这绝不是结局，而是一个全新的开始——因为从此刻起，无论他们走向何方，都有一抹属于自己的光芒伴随着他们前行。</w:t>
      </w:r>
      <w:r>
        <w:rPr>
          <w:sz w:val="32"/>
          <w:szCs w:val="32"/>
        </w:rPr>
        <w:t>&lt;/p&gt;&lt;p&gt;&lt;a href = "/doc/497016-</w:t>
      </w:r>
      <w:r>
        <w:rPr>
          <w:sz w:val="32"/>
          <w:szCs w:val="32"/>
        </w:rPr>
        <w:t>三个小孩的奇遇不知火舞的新篇章</w:t>
      </w:r>
      <w:r>
        <w:rPr>
          <w:sz w:val="32"/>
          <w:szCs w:val="32"/>
        </w:rPr>
        <w:t>.doc" rel="alternate" download="497016-</w:t>
      </w:r>
      <w:r>
        <w:rPr>
          <w:sz w:val="32"/>
          <w:szCs w:val="32"/>
        </w:rPr>
        <w:t>三个小孩的奇遇不知火舞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