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玉塞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在西域的不羁冒险追逐那片遥远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黄沙覆盖的古老帝国边陲，我遇见了一个名为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神秘团体。他们以追寻最纯粹的艺术与自由生活而闻名，仿佛是现代社会中的一抹淡雅。</w:t>
      </w:r>
      <w:r>
        <w:rPr>
          <w:sz w:val="32"/>
          <w:szCs w:val="32"/>
        </w:rPr>
        <w:t>&lt;/p&gt;&lt;p&gt;&lt;img src="/static-img/w7LcVS6B3rH2XtTUgM58nWwjaTvopEiVVMslK_e8UmVeXoJpmFxN0R-ye_JAbYBl.jpg"&gt;&lt;/p&gt;&lt;p&gt;</w:t>
      </w:r>
      <w:r>
        <w:rPr>
          <w:sz w:val="32"/>
          <w:szCs w:val="32"/>
        </w:rPr>
        <w:t>我决定加入他们，让自己沉浸在这充满诗意的冒险之旅中。我们穿越了无数风起云涌的山峦，每一次翻山越岭都伴随着对美好生活追求的热情。每当夕阳西下，我们便围坐在一起，分享着彼此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他们会拿出小提琴、吉他和钢琴，演奏着那些让人心动的情感曲调。我发现，那些旋律似乎能触及灵魂深处，唤醒人们内心深藏的宁静与平和。在这个过程中，我也学会了一种独特的声音，用它来表达自己的不羁与自我。</w:t>
      </w:r>
      <w:r>
        <w:rPr>
          <w:sz w:val="32"/>
          <w:szCs w:val="32"/>
        </w:rPr>
        <w:t>&lt;/p&gt;&lt;p&gt;&lt;img src="/static-img/t24Wyah1sZ3uVJLFXRgZr2wjaTvopEiVVMslK_e8UmWaBOi6yJ15FJAsjqZTnWLrJW5SP-qcQyMVgvr4pYzKK8oQyfuu64Hxj8WaxSALS0jnJ0-tMDvDvtaMDIMzhMkPLprWhBsyCjieiwh1zD8mJ7bboeVFZfRyKZKZcRq4leI.jpg"&gt;&lt;/p&gt;&lt;p&gt;</w:t>
      </w:r>
      <w:r>
        <w:rPr>
          <w:sz w:val="32"/>
          <w:szCs w:val="32"/>
        </w:rPr>
        <w:t>我们的每一步，都像是踏上了一场永远不会结束的人生旅行。在这片遥远而又熟悉的地方，我找到了属于自己的位置，也找回了那份曾经迷失的小小宁静。我明白，这个世界虽大，但真正值得拥有的，不仅仅是物质上的财富，更是在心灵深处播下希望与勇气的种子——正如“墨燃楚晚宁玉塞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所展现的一般。</w:t>
      </w:r>
      <w:r>
        <w:rPr>
          <w:sz w:val="32"/>
          <w:szCs w:val="32"/>
        </w:rPr>
        <w:t>&lt;/p&gt;&lt;p&gt;&lt;a href = "/doc/497029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西域的不羁冒险追逐那片遥远的宁静</w:t>
      </w:r>
      <w:r>
        <w:rPr>
          <w:sz w:val="32"/>
          <w:szCs w:val="32"/>
        </w:rPr>
        <w:t>.doc" rel="alternate" download="497029-</w:t>
      </w:r>
      <w:r>
        <w:rPr>
          <w:sz w:val="32"/>
          <w:szCs w:val="32"/>
        </w:rPr>
        <w:t>墨燃楚晚宁玉塞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在西域的不羁冒险追逐那片遥远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