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掀起麻将的隐秘揭开打扑克去掉马赛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掀起麻将的隐秘：揭开打扑克去掉马赛克背后的故事</w:t>
      </w:r>
      <w:r>
        <w:rPr>
          <w:sz w:val="32"/>
          <w:szCs w:val="32"/>
        </w:rPr>
        <w:t>&lt;/p&gt;&lt;p&gt;&lt;img src="/static-img/P7qAU8qvjc3HwXJcSWe6MAZi3GQLfA1fzVMWfFK8V-RM0qnrUG_B6iBiLteuTX45.png"&gt;&lt;/p&gt;&lt;p&gt;</w:t>
      </w:r>
      <w:r>
        <w:rPr>
          <w:sz w:val="32"/>
          <w:szCs w:val="32"/>
        </w:rPr>
        <w:t>在这个充满变化与挑战的时代，人们对于游戏的需求不断增长，而其中最受欢迎的一种形式，无疑是扑克。它不仅仅是一种娱乐方式，更是社交活动、智力竞技和风险管理等多重元素的结合体。然而，在这个看似简单却又复杂到极点的游戏中，有着一层被称为“马赛克”的神秘面纱，它隐藏了许多未被人发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赛克之谜</w:t>
      </w:r>
      <w:r>
        <w:rPr>
          <w:sz w:val="32"/>
          <w:szCs w:val="32"/>
        </w:rPr>
        <w:t>&lt;/p&gt;&lt;p&gt;&lt;img src="/static-img/pi5Q-4wiGbJPaPjJdRLSNwZi3GQLfA1fzVMWfFK8V-TtAHnab-oC-xhR_eWxZDLhgZfXJFWzvaGhl1WDX3OCiA.png"&gt;&lt;/p&gt;&lt;p&gt;</w:t>
      </w:r>
      <w:r>
        <w:rPr>
          <w:sz w:val="32"/>
          <w:szCs w:val="32"/>
        </w:rPr>
        <w:t>说到扑克，我们首先想到的是那些色彩斑斓、形状各异的地图片，这些地图片似乎是在给我们讲述一个关于胜利与失败、幸运与不幸之间微妙平衡故事。但这只是表象，因为深藏在这些地图片之后，还有着更深层次的问题需要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常规：去掉马赛克</w:t>
      </w:r>
      <w:r>
        <w:rPr>
          <w:sz w:val="32"/>
          <w:szCs w:val="32"/>
        </w:rPr>
        <w:t>&lt;/p&gt;&lt;p&gt;&lt;img src="/static-img/aZ_hZGYK7d81qHv9dA343AZi3GQLfA1fzVMWfFK8V-TtAHnab-oC-xhR_eWxZDLhgZfXJFWzvaGhl1WDX3OCiA.png"&gt;&lt;/p&gt;&lt;p&gt;</w:t>
      </w:r>
      <w:r>
        <w:rPr>
          <w:sz w:val="32"/>
          <w:szCs w:val="32"/>
        </w:rPr>
        <w:t>要想真正理解扑克背后隐藏的问题，就必须勇敢地迈出一步——打破常规，去掉那层厚厚的地图皮。这意味着我们必须放弃那些所谓“策略”、“技巧”，甚至是对结果的一切预测和规划，只留下最原始的情感和直觉。在这种状态下，每一次牌局都可能成为一次新的开始，每一张牌都可能是一个全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视角：从内而外了解扑克</w:t>
      </w:r>
      <w:r>
        <w:rPr>
          <w:sz w:val="32"/>
          <w:szCs w:val="32"/>
        </w:rPr>
        <w:t>&lt;/p&gt;&lt;p&gt;&lt;img src="/static-img/Tonzfl-4LbgifCZyN7XpuwZi3GQLfA1fzVMWfFK8V-TtAHnab-oC-xhR_eWxZDLhgZfXJFWzvaGhl1WDX3OCiA.jpg"&gt;&lt;/p&gt;&lt;p&gt;</w:t>
      </w:r>
      <w:r>
        <w:rPr>
          <w:sz w:val="32"/>
          <w:szCs w:val="32"/>
        </w:rPr>
        <w:t>当我们尝试从不同的角度来看待扑克时，我们会发现原来以为的事物其实并非如此简单。一张牌，一场比赛，都可以通过不同的视角来解读。而这种解读，不仅限于纸面上的数字和花色，还包括了参赛者的情绪、心理状态以及他们之间相互间接触到的信息。这就是所谓的“内而外”，一种从内部结构开始推理，逐步扩展至整个系统或环境中的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手法：如何打败马赛克？</w:t>
      </w:r>
      <w:r>
        <w:rPr>
          <w:sz w:val="32"/>
          <w:szCs w:val="32"/>
        </w:rPr>
        <w:t>&lt;/p&gt;&lt;p&gt;&lt;img src="/static-img/UOlAX1PlT53lv6K-qSpNYwZi3GQLfA1fzVMWfFK8V-TtAHnab-oC-xhR_eWxZDLhgZfXJFWzvaGhl1WDX3OCiA.jpg"&gt;&lt;/p&gt;&lt;p&gt;</w:t>
      </w:r>
      <w:r>
        <w:rPr>
          <w:sz w:val="32"/>
          <w:szCs w:val="32"/>
        </w:rPr>
        <w:t>在每一次比赛中，都有一套固定的规则让玩家遵循，但即便这样也无法完全避免各种陷阱。在这样的情况下，我们需要开发出一种能够穿透所有这些障碍的手法。这种手法不是依赖于统计数据或者过分分析，而是一种更为直观且敏锐的心理洞察力。它要求玩家具备超乎寻常的心灵阅读能力，以及对人类行为模式进行精准预测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跨越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变得更加小，小到连两端相隔千里的两个城市也能实时交流信息，文化差异也成为了一个不可忽视的问题。在不同国家或地区，人们对游戏具有截然不同的理解和偏好，因此，当涉及到国际级别的大型比赛时，这样的差异就显得尤为突出。因此，要真正地打破这一壁垒，就必须超越语言、习俗乃至价值观念本身，从根本上改变我们的思维方式，使其更加开放包容，以适应全球化背景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掀起麻将的隐秘：揭开打扑克去掉马賽 克背后的故事》文章旨在探讨现代社会中普遍存在的一个问题——打扑客向前的挑战，即如何超越传统概念下的限制，从而达到更高水平。本文通过对现存问题进行分析，并提出了一系列解决方案，如采用直觉判断代替逻辑推理，以及跨文化沟通以增强国际合作等。此外，本文还提出了一个颠覆性的观点，即通过剥离一切附加条件（即所谓“马賽 克”），重新审视自己的行为模式，以期实现个人的自我提升。本篇文章旨在启发读者思考，并鼓励他们勇敢尝试新事物，为自己带来更多机遇，同时促进社会进步。</w:t>
      </w:r>
      <w:r>
        <w:rPr>
          <w:sz w:val="32"/>
          <w:szCs w:val="32"/>
        </w:rPr>
        <w:t>&lt;/p&gt;&lt;p&gt;&lt;a href = "/doc/497054-</w:t>
      </w:r>
      <w:r>
        <w:rPr>
          <w:sz w:val="32"/>
          <w:szCs w:val="32"/>
        </w:rPr>
        <w:t>掀起麻将的隐秘揭开打扑克去掉马赛克背后的故事</w:t>
      </w:r>
      <w:r>
        <w:rPr>
          <w:sz w:val="32"/>
          <w:szCs w:val="32"/>
        </w:rPr>
        <w:t>.doc" rel="alternate" download="497054-</w:t>
      </w:r>
      <w:r>
        <w:rPr>
          <w:sz w:val="32"/>
          <w:szCs w:val="32"/>
        </w:rPr>
        <w:t>掀起麻将的隐秘揭开打扑克去掉马赛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