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战舰电影天堂中的海上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战舰：电影天堂中的海上霸主</w:t>
      </w:r>
      <w:r>
        <w:rPr>
          <w:sz w:val="32"/>
          <w:szCs w:val="32"/>
        </w:rPr>
        <w:t>&lt;/p&gt;&lt;p&gt;&lt;img src="/static-img/Ofx5NTpWA_WqQ1RN5zBFsBwcWs4F73xtGZhuvADXfo5lybCWcfOU97x8ZOD-DDSI.png"&gt;&lt;/p&gt;&lt;p&gt;</w:t>
      </w:r>
      <w:r>
        <w:rPr>
          <w:sz w:val="32"/>
          <w:szCs w:val="32"/>
        </w:rPr>
        <w:t>在电影天堂中，有一艘名为“超级战舰”的巨型军用航母，它不仅是海军的旗舰，更是一种力量的象征。它在无数次战斗中证明了自己的强大，成为了所有人心目中的英雄。</w:t>
      </w:r>
      <w:r>
        <w:rPr>
          <w:sz w:val="32"/>
          <w:szCs w:val="32"/>
        </w:rPr>
        <w:t xml:space="preserve">&lt;/p&gt;&lt;p&gt;1. </w:t>
      </w:r>
      <w:r>
        <w:rPr>
          <w:sz w:val="32"/>
          <w:szCs w:val="32"/>
        </w:rPr>
        <w:t>超级战舰的诞生</w:t>
      </w:r>
      <w:r>
        <w:rPr>
          <w:sz w:val="32"/>
          <w:szCs w:val="32"/>
        </w:rPr>
        <w:t>&lt;/p&gt;&lt;p&gt;&lt;img src="/static-img/vm1B-kkwFhrl0u0OujckDBwcWs4F73xtGZhuvADXfo7gpBZD6RqdbLTk-qPNzagkLXLZH8EfKWpct796pB5bdua85TyGr-_AaHRXJGM9mYWX5J--sFN4QSW1m-9EdKs74o5FBUJA3wl5tKtBIAmL0Q5oP6ojcQIhyqaoATySD4k.png"&gt;&lt;/p&gt;&lt;p&gt;</w:t>
      </w:r>
      <w:r>
        <w:rPr>
          <w:sz w:val="32"/>
          <w:szCs w:val="32"/>
        </w:rPr>
        <w:t>超级战舰是在一个国家紧急需要增强其海上防御能力的时候研制出来的一款最新型号航母。它拥有先进的技术和庞大的吨位，使得它能够承载更多的飞机和人员，并且在战斗中更有优势。</w:t>
      </w:r>
      <w:r>
        <w:rPr>
          <w:sz w:val="32"/>
          <w:szCs w:val="32"/>
        </w:rPr>
        <w:t xml:space="preserve">&lt;/p&gt;&lt;p&gt;2. </w:t>
      </w:r>
      <w:r>
        <w:rPr>
          <w:sz w:val="32"/>
          <w:szCs w:val="32"/>
        </w:rPr>
        <w:t>电影天堂中的角色</w:t>
      </w:r>
      <w:r>
        <w:rPr>
          <w:sz w:val="32"/>
          <w:szCs w:val="32"/>
        </w:rPr>
        <w:t>&lt;/p&gt;&lt;p&gt;&lt;img src="/static-img/s4Y3n0zyw6CJgN_oWeXs2RwcWs4F73xtGZhuvADXfo7gpBZD6RqdbLTk-qPNzagkLXLZH8EfKWpct796pB5bdua85TyGr-_AaHRXJGM9mYWX5J--sFN4QSW1m-9EdKs74o5FBUJA3wl5tKtBIAmL0Q5oP6ojcQIhyqaoATySD4k.jpeg"&gt;&lt;/p&gt;&lt;p&gt;</w:t>
      </w:r>
      <w:r>
        <w:rPr>
          <w:sz w:val="32"/>
          <w:szCs w:val="32"/>
        </w:rPr>
        <w:t>在电影天堂里，超级战舰扮演着关键角色的身份。在一系列关于战争、勇气和牺牲的小说、电影和游戏中，它经常是故事发展的中心点。每一次登场，都会带来震撼的人们，让他们对这艘巨船充满敬畏。</w:t>
      </w:r>
      <w:r>
        <w:rPr>
          <w:sz w:val="32"/>
          <w:szCs w:val="32"/>
        </w:rPr>
        <w:t xml:space="preserve">&lt;/p&gt;&lt;p&gt;3. </w:t>
      </w:r>
      <w:r>
        <w:rPr>
          <w:sz w:val="32"/>
          <w:szCs w:val="32"/>
        </w:rPr>
        <w:t>战斗力与技术</w:t>
      </w:r>
      <w:r>
        <w:rPr>
          <w:sz w:val="32"/>
          <w:szCs w:val="32"/>
        </w:rPr>
        <w:t>&lt;/p&gt;&lt;p&gt;&lt;img src="/static-img/5uf5Hq5ppN7CPPSYRqhY7hwcWs4F73xtGZhuvADXfo7gpBZD6RqdbLTk-qPNzagkLXLZH8EfKWpct796pB5bdua85TyGr-_AaHRXJGM9mYWX5J--sFN4QSW1m-9EdKs74o5FBUJA3wl5tKtBIAmL0Q5oP6ojcQIhyqaoATySD4k.jpeg"&gt;&lt;/p&gt;&lt;p&gt;</w:t>
      </w:r>
      <w:r>
        <w:rPr>
          <w:sz w:val="32"/>
          <w:szCs w:val="32"/>
        </w:rPr>
        <w:t>超级战舰配备了最先进的武器系统，无论是导弹、巡航导弹还是直升机，这艘航母都能发挥它们各自的地面攻击能力。此外，其电子作战能力也非常出色，可以干扰敌方雷达信号，从而获得空前的战斗优势。</w:t>
      </w:r>
      <w:r>
        <w:rPr>
          <w:sz w:val="32"/>
          <w:szCs w:val="32"/>
        </w:rPr>
        <w:t xml:space="preserve">&lt;/p&gt;&lt;p&gt;4. </w:t>
      </w:r>
      <w:r>
        <w:rPr>
          <w:sz w:val="32"/>
          <w:szCs w:val="32"/>
        </w:rPr>
        <w:t>人物与故事</w:t>
      </w:r>
      <w:r>
        <w:rPr>
          <w:sz w:val="32"/>
          <w:szCs w:val="32"/>
        </w:rPr>
        <w:t>&lt;/p&gt;&lt;p&gt;&lt;img src="/static-img/9EJO6tZUfD0ye8t3_9lpmxwcWs4F73xtGZhuvADXfo7gpBZD6RqdbLTk-qPNzagkLXLZH8EfKWpct796pB5bdua85TyGr-_AaHRXJGM9mYWX5J--sFN4QSW1m-9EdKs74o5FBUJA3wl5tKtBIAmL0Q5oP6ojcQIhyqaoATySD4k.jpeg"&gt;&lt;/p&gt;&lt;p&gt;</w:t>
      </w:r>
      <w:r>
        <w:rPr>
          <w:sz w:val="32"/>
          <w:szCs w:val="32"/>
        </w:rPr>
        <w:t>除了设备之外，超级战舰还有一个独特的人物群体——指挥官、飞行员以及其他船上的士兵，他们都是无私奉献，为国家利益而奋斗。各种人物之间复杂的情感纠葛，以及他们如何团结协作克服困难，是很多作品中不可或缺的一部分。</w:t>
      </w:r>
      <w:r>
        <w:rPr>
          <w:sz w:val="32"/>
          <w:szCs w:val="32"/>
        </w:rPr>
        <w:t xml:space="preserve">&lt;/p&gt;&lt;p&gt;5. </w:t>
      </w:r>
      <w:r>
        <w:rPr>
          <w:sz w:val="32"/>
          <w:szCs w:val="32"/>
        </w:rPr>
        <w:t>影响力与文化意义</w:t>
      </w:r>
      <w:r>
        <w:rPr>
          <w:sz w:val="32"/>
          <w:szCs w:val="32"/>
        </w:rPr>
        <w:t>&lt;/p&gt;&lt;p&gt;</w:t>
      </w:r>
      <w:r>
        <w:rPr>
          <w:sz w:val="32"/>
          <w:szCs w:val="32"/>
        </w:rPr>
        <w:t>作为一种文化符号，“超级战艦”不仅代表了一国的军事实力，也反映了人类对于力量与荣誉追求的心理深层需求。这让它成为许多人内心世界中的存在，即使没有直接看到这艘船，只要听到这个名字，就能联想到勇敢、坚韧和胜利。</w:t>
      </w:r>
      <w:r>
        <w:rPr>
          <w:sz w:val="32"/>
          <w:szCs w:val="32"/>
        </w:rPr>
        <w:t>&lt;/p&gt;&lt;p&gt;</w:t>
      </w:r>
      <w:r>
        <w:rPr>
          <w:sz w:val="32"/>
          <w:szCs w:val="32"/>
        </w:rPr>
        <w:t>总结：</w:t>
      </w:r>
      <w:r>
        <w:rPr>
          <w:sz w:val="32"/>
          <w:szCs w:val="32"/>
        </w:rPr>
        <w:t>&lt;/p&gt;&lt;p&gt;</w:t>
      </w:r>
      <w:r>
        <w:rPr>
          <w:sz w:val="32"/>
          <w:szCs w:val="32"/>
        </w:rPr>
        <w:t>《超級戰艦：電影天堂中的海上霸主》這篇文章介紹了一艘名為「超級戰艦」的軍用航母，並探討了其在電影天堂裡扮演角色的重要性。本文分為五個部分，每個部分都從不同維度探討這座城市與周邊地區相關的事項，包括但不限於史實背景、文化影響等方面。在未來，如果你對於電影或者戰爭題材感興趣，這些信息將會成為你了解相關內容時不可忽視的一個參考點。</w:t>
      </w:r>
      <w:r>
        <w:rPr>
          <w:sz w:val="32"/>
          <w:szCs w:val="32"/>
        </w:rPr>
        <w:t>&lt;/p&gt;&lt;p&gt;&lt;a href = "/doc/497128-</w:t>
      </w:r>
      <w:r>
        <w:rPr>
          <w:sz w:val="32"/>
          <w:szCs w:val="32"/>
        </w:rPr>
        <w:t>超级战舰电影天堂中的海上霸主</w:t>
      </w:r>
      <w:r>
        <w:rPr>
          <w:sz w:val="32"/>
          <w:szCs w:val="32"/>
        </w:rPr>
        <w:t>.doc" rel="alternate" download="497128-</w:t>
      </w:r>
      <w:r>
        <w:rPr>
          <w:sz w:val="32"/>
          <w:szCs w:val="32"/>
        </w:rPr>
        <w:t>超级战舰电影天堂中的海上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