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翡翠泪痕相府千金的药草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府千金治病记</w:t>
      </w:r>
      <w:r>
        <w:rPr>
          <w:sz w:val="32"/>
          <w:szCs w:val="32"/>
        </w:rPr>
        <w:t>&lt;/p&gt;&lt;p&gt;&lt;img src="/static-img/FBacQFlGiHj_gxkB8DXw-iMydU9JNNo_NWdodu3AXWI3ZzBFi9L3v5L2MxVzPVEC.jpg"&gt;&lt;/p&gt;&lt;p&gt;</w:t>
      </w:r>
      <w:r>
        <w:rPr>
          <w:sz w:val="32"/>
          <w:szCs w:val="32"/>
        </w:rPr>
        <w:t>在一个古老的家族里，相府千金林小雨拥有着一双温柔的手和一个不屈的意志。她的父亲，相府公子，是一位深受百姓爱戴的大夫，他继承了祖传的医学知识，并且对药草有着深厚的研究。在他年轻时曾有一次重大失误，使得他的健康状况恶化，最终导致了早逝。这一切都发生在林小雨还是个孩子的时候，她从未忘记父亲临终前留给她的最后一句话：“保护好自己，不要像我一样。”自此之后，她决心学习医术，将来能够治愈更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与学习</w:t>
      </w:r>
      <w:r>
        <w:rPr>
          <w:sz w:val="32"/>
          <w:szCs w:val="32"/>
        </w:rPr>
        <w:t>&lt;/p&gt;&lt;p&gt;&lt;img src="/static-img/LVU8ymE53jwzZb37nyNsNCMydU9JNNo_NWdodu3AXWKWYJZo6ude318_R1aOxpB-S5nbDVo8MP5-LnDsEcLiweIPISl7dmMgPQF-Tjp8thFHWGuUWEkpJp9TehlK8nmq-kSCsq6pI2i-ymSzrq4QiOUC0-NMj8BlsrYBhMFSIh9jz7qntig4Vc8MDqrdwVyqgZfXJFWzvaGhl1WDX3OCiA.jpg"&gt;&lt;/p&gt;&lt;p&gt;</w:t>
      </w:r>
      <w:r>
        <w:rPr>
          <w:sz w:val="32"/>
          <w:szCs w:val="32"/>
        </w:rPr>
        <w:t>林小雨从小就表现出极高的兴趣和天赋，对于药草、疾病以及人体构造都有着深入的了解。她在家中花费大量时间阅读各种医学书籍，与父亲一起观察患者，帮助他诊断疾病，并参与到治疗过程中。随着年龄增长，林小雨逐渐掌握了一些基础医疗知识，但她知道这远远不能满足她对于成为大夫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时代</w:t>
      </w:r>
      <w:r>
        <w:rPr>
          <w:sz w:val="32"/>
          <w:szCs w:val="32"/>
        </w:rPr>
        <w:t>&lt;/p&gt;&lt;p&gt;&lt;img src="/static-img/7FSM8pwgUQlNvltrfZlrfyMydU9JNNo_NWdodu3AXWKWYJZo6ude318_R1aOxpB-S5nbDVo8MP5-LnDsEcLiweIPISl7dmMgPQF-Tjp8thFHWGuUWEkpJp9TehlK8nmq-kSCsq6pI2i-ymSzrq4QiOUC0-NMj8BlsrYBhMFSIh9jz7qntig4Vc8MDqrdwVyqgZfXJFWzvaGhl1WDX3OCiA.png"&gt;&lt;/p&gt;&lt;p&gt;</w:t>
      </w:r>
      <w:r>
        <w:rPr>
          <w:sz w:val="32"/>
          <w:szCs w:val="32"/>
        </w:rPr>
        <w:t>为了更进一步地学习医学，林小雨进入了当时最著名的一所医学院。那里的教授们都是顶尖人才，他们带领学生们进行实验操作，同时也教导如何运用现代科技辅助治疗。她不仅勤奋学习，还积极参与学校组织的一系列社会服务活动，这些经历让她更加坚定了自己的职业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习生涯</w:t>
      </w:r>
      <w:r>
        <w:rPr>
          <w:sz w:val="32"/>
          <w:szCs w:val="32"/>
        </w:rPr>
        <w:t>&lt;/p&gt;&lt;p&gt;&lt;img src="/static-img/27f-V2uSR7WzX1c047DhRyMydU9JNNo_NWdodu3AXWKWYJZo6ude318_R1aOxpB-S5nbDVo8MP5-LnDsEcLiweIPISl7dmMgPQF-Tjp8thFHWGuUWEkpJp9TehlK8nmq-kSCsq6pI2i-ymSzrq4QiOUC0-NMj8BlsrYBhMFSIh9jz7qntig4Vc8MDqrdwVyqgZfXJFWzvaGhl1WDX3OCiA.jpg"&gt;&lt;/p&gt;&lt;p&gt;</w:t>
      </w:r>
      <w:r>
        <w:rPr>
          <w:sz w:val="32"/>
          <w:szCs w:val="32"/>
        </w:rPr>
        <w:t>大学毕业后，林小雨被分配到了城郊的一个偏远村庄进行实习。在这里，她遇到了各种各样的疾病，从简单的小感冒到复杂多变的心脏病等等。她没有因为环境艰苦而退缩，而是利用这个机会去深入了解当地居民生活方式，以及他们常用的自然疗法。通过这些经验，她学会了如何结合传统与现代医学，为患者提供更为全面的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成长</w:t>
      </w:r>
      <w:r>
        <w:rPr>
          <w:sz w:val="32"/>
          <w:szCs w:val="32"/>
        </w:rPr>
        <w:t>&lt;/p&gt;&lt;p&gt;&lt;img src="/static-img/IZ2pAIr24-xkJmm32yls9SMydU9JNNo_NWdodu3AXWKWYJZo6ude318_R1aOxpB-S5nbDVo8MP5-LnDsEcLiweIPISl7dmMgPQF-Tjp8thFHWGuUWEkpJp9TehlK8nmq-kSCsq6pI2i-ymSzrq4QiOUC0-NMj8BlsrYBhMFSIh9jz7qntig4Vc8MDqrdwVyqgZfXJFWzvaGhl1WDX3OCiA.jpg"&gt;&lt;/p&gt;&lt;p&gt;</w:t>
      </w:r>
      <w:r>
        <w:rPr>
          <w:sz w:val="32"/>
          <w:szCs w:val="32"/>
        </w:rPr>
        <w:t>完成实习后，林小雨回到家乡，在父亲创办的大医院担任了一名正式的大夫。她以其独特而有效的治疗方法赢得了患者和同事们的尊重和信赖。不久之后，就有人提议将她的治愈案例记录下来，以便其他医生也能参考。于是，“相府千金治病记”开始形成，它记录的是每一次挑战，每一次胜利，以及每一次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痛与痊愈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相府千金治病记”中的故事并不总是顺风顺水，有时候会遇到无法解决的问题，那时候 林小雨就会回忆起父亲的话：“保护好自己，不要像我一样。”这句话成为了她面对困难时最坚强的心灵支柱。而就在这样一种精神状态下，她不断寻找新的办法，无论是通过药物还是心理暗示，都尽力去帮助那些需要救助的人。当某天，一位患有罕见肿瘤的小女孩走进她的办公室，那个女孩面容憔悴，却依然闪烁着希望之光。在接下来的日子里，小女孩接受了一系列综合性的治疗，其中包括一些非传统手段，如按摩、食疗等。此外，小女孩还得到心理支持，让她保持乐观的情绪。这场奇迹般的事态发展，让整个社区充满了敬佩的声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相府千金治病记”的背后，是无数汗水和泪水，也是一份超乎想象的心血。但正如那位罕见肿瘤的小女孩所证明，我们人类并不是无力改变命运，只要勇敢追求梦想，用智慧与热情去点亮希望之光，即使是在黑暗中，也能看到光明。</w:t>
      </w:r>
      <w:r>
        <w:rPr>
          <w:sz w:val="32"/>
          <w:szCs w:val="32"/>
        </w:rPr>
        <w:t>&lt;/p&gt;&lt;p&gt;&lt;a href = "/doc/497142-</w:t>
      </w:r>
      <w:r>
        <w:rPr>
          <w:sz w:val="32"/>
          <w:szCs w:val="32"/>
        </w:rPr>
        <w:t>翡翠泪痕相府千金的药草奇缘</w:t>
      </w:r>
      <w:r>
        <w:rPr>
          <w:sz w:val="32"/>
          <w:szCs w:val="32"/>
        </w:rPr>
        <w:t>.doc" rel="alternate" download="497142-</w:t>
      </w:r>
      <w:r>
        <w:rPr>
          <w:sz w:val="32"/>
          <w:szCs w:val="32"/>
        </w:rPr>
        <w:t>翡翠泪痕相府千金的药草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