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高柳家人肉嫁动画片全集解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高柳家人动画片系列，作为一部深受粉丝喜爱的作品，其独特的剧情和丰富的人物形象，使得这部动画不仅在国内外拥有了庞大的粉丝群体，而且也被广泛讨论和分析。特别是其中的“肉嫁”这一概念，它在整个系列中扮演着至关重要的角色，对于理解整体故事发展具有深远影响。本文将对《肉嫁高柳家人</w:t>
      </w:r>
      <w:r>
        <w:rPr>
          <w:sz w:val="32"/>
          <w:szCs w:val="32"/>
        </w:rPr>
        <w:t>1-4</w:t>
      </w:r>
      <w:r>
        <w:rPr>
          <w:sz w:val="32"/>
          <w:szCs w:val="32"/>
        </w:rPr>
        <w:t>》动画片中的“无删减字”进行详细解析，并探讨其背后的文化意义。</w:t>
      </w:r>
      <w:r>
        <w:rPr>
          <w:sz w:val="32"/>
          <w:szCs w:val="32"/>
        </w:rPr>
        <w:t>&lt;/p&gt;&lt;p&gt;&lt;img src="/static-img/YvTKx4taj_FccsKat6ZFeYO7tqUJJhZD2EfnXv1TTHCuYSzdf_1Nb80EcPTeFeeN.jpg"&gt;&lt;/p&gt;&lt;p&gt;</w:t>
      </w:r>
      <w:r>
        <w:rPr>
          <w:sz w:val="32"/>
          <w:szCs w:val="32"/>
        </w:rPr>
        <w:t>高柳家人的世界观</w:t>
      </w:r>
      <w:r>
        <w:rPr>
          <w:sz w:val="32"/>
          <w:szCs w:val="32"/>
        </w:rPr>
        <w:t>&lt;/p&gt;&lt;p&gt;</w:t>
      </w:r>
      <w:r>
        <w:rPr>
          <w:sz w:val="32"/>
          <w:szCs w:val="32"/>
        </w:rPr>
        <w:t>首先，我们需要了解一下高柳家的背景。他们是一大家族，住在一个偏远的小村庄里，每个人都有自己的性格和习惯，但他们共同生活在一个充满传统与信仰的小村子里。在这样的环境下，他们对于“肉嫁”的看法显然不同于现代社会。</w:t>
      </w:r>
      <w:r>
        <w:rPr>
          <w:sz w:val="32"/>
          <w:szCs w:val="32"/>
        </w:rPr>
        <w:t>&lt;/p&gt;&lt;p&gt;&lt;img src="/static-img/vUz60Z-8mIikx3HpqrUCP4O7tqUJJhZD2EfnXv1TTHD4_2dw20f41-9QIUxyPJE3Ii3n6IaoS5QLGiMQQKPsEycmWGTUqOf7fKCqLARfI3tqaxw9bU89sak9vhwqLDYJFuqimE7DeSrKjAUFl31jkb1R0jDqUK3j5hfrqquEmYE0RzQhCTzZol7pKB3GGPp97a8ZIB5MAT-Pah3QNywjeg.jpg"&gt;&lt;/p&gt;&lt;p&gt;</w:t>
      </w:r>
      <w:r>
        <w:rPr>
          <w:sz w:val="32"/>
          <w:szCs w:val="32"/>
        </w:rPr>
        <w:t>肉嫁：一种古老的婚姻形式</w:t>
      </w:r>
      <w:r>
        <w:rPr>
          <w:sz w:val="32"/>
          <w:szCs w:val="32"/>
        </w:rPr>
        <w:t>&lt;/p&gt;&lt;p&gt;</w:t>
      </w:r>
      <w:r>
        <w:rPr>
          <w:sz w:val="32"/>
          <w:szCs w:val="32"/>
        </w:rPr>
        <w:t>所谓“肉嫁”，就是指以财产或其他物质形式作为媒介，以此来实现两方家庭之间的情感联结。这一婚姻形式源自古代的一种经济交换方式，即父母为了孩子未来的幸福，将自己辛勤工作积累起来的财富转赠给另一方家庭，从而确保子女能够获得更好的生活条件和未来发展机会。这种婚姻方式虽然存在着一定程度上的束缚，但它也是当时社会中人们追求稳定、安全的一个表现。</w:t>
      </w:r>
      <w:r>
        <w:rPr>
          <w:sz w:val="32"/>
          <w:szCs w:val="32"/>
        </w:rPr>
        <w:t>&lt;/p&gt;&lt;p&gt;&lt;img src="/static-img/DdZHB4F8s6-btYZVxzFCh4O7tqUJJhZD2EfnXv1TTHD4_2dw20f41-9QIUxyPJE3Ii3n6IaoS5QLGiMQQKPsEycmWGTUqOf7fKCqLARfI3tqaxw9bU89sak9vhwqLDYJFuqimE7DeSrKjAUFl31jkb1R0jDqUK3j5hfrqquEmYE0RzQhCTzZol7pKB3GGPp97a8ZIB5MAT-Pah3QNywjeg.jpg"&gt;&lt;/p&gt;&lt;p&gt;</w:t>
      </w:r>
      <w:r>
        <w:rPr>
          <w:sz w:val="32"/>
          <w:szCs w:val="32"/>
        </w:rPr>
        <w:t>动画片中的展现</w:t>
      </w:r>
      <w:r>
        <w:rPr>
          <w:sz w:val="32"/>
          <w:szCs w:val="32"/>
        </w:rPr>
        <w:t>&lt;/p&gt;&lt;p&gt;</w:t>
      </w:r>
      <w:r>
        <w:rPr>
          <w:sz w:val="32"/>
          <w:szCs w:val="32"/>
        </w:rPr>
        <w:t>《高柳家人</w:t>
      </w:r>
      <w:r>
        <w:rPr>
          <w:sz w:val="32"/>
          <w:szCs w:val="32"/>
        </w:rPr>
        <w:t>1-4</w:t>
      </w:r>
      <w:r>
        <w:rPr>
          <w:sz w:val="32"/>
          <w:szCs w:val="32"/>
        </w:rPr>
        <w:t>》动画片通过精心设计的人物形象和故事情节，让观众能够直观地感受到这种特殊婚姻形式带来的复杂情感纠葛。例如，在第一集中，我们见证了主角小丸与她未来的丈夫家族之间复杂的情感交易，这个过程中，小丸既感到内疚又期待新生活。而到了第四集中，小丸已经逐渐适应了新的家庭环境，她开始明白到真正爱与被爱不是由金钱决定，而是由心灵间彼此相互理解。</w:t>
      </w:r>
      <w:r>
        <w:rPr>
          <w:sz w:val="32"/>
          <w:szCs w:val="32"/>
        </w:rPr>
        <w:t>&lt;/p&gt;&lt;p&gt;&lt;img src="/static-img/g4TL8_x5z1PtN9R-HdJ1JIO7tqUJJhZD2EfnXv1TTHD4_2dw20f41-9QIUxyPJE3Ii3n6IaoS5QLGiMQQKPsEycmWGTUqOf7fKCqLARfI3tqaxw9bU89sak9vhwqLDYJFuqimE7DeSrKjAUFl31jkb1R0jDqUK3j5hfrqquEmYE0RzQhCTzZol7pKB3GGPp97a8ZIB5MAT-Pah3QNywjeg.jpg"&gt;&lt;/p&gt;&lt;p&gt;</w:t>
      </w:r>
      <w:r>
        <w:rPr>
          <w:sz w:val="32"/>
          <w:szCs w:val="32"/>
        </w:rPr>
        <w:t>文化价值探究</w:t>
      </w:r>
      <w:r>
        <w:rPr>
          <w:sz w:val="32"/>
          <w:szCs w:val="32"/>
        </w:rPr>
        <w:t>&lt;/p&gt;&lt;p&gt;</w:t>
      </w:r>
      <w:r>
        <w:rPr>
          <w:sz w:val="32"/>
          <w:szCs w:val="32"/>
        </w:rPr>
        <w:t>从文化价值上来说，“肉嫁”这一概念引发了一些关于传统与现代、责任与自由等主题的问题。在这个故事中，尽管我们可以看到一些过时甚至荒谬的地方，但同时，也能发现一些值得我们反思的地方，比如对亲情、责任以及社区支持等方面的重视。在当今快节奏、高消费社会背景下，这样的思考对于年轻一代尤为重要，因为它们提醒我们不要忘记那些基础而坚实的事实，即健康关系建立的是基于相互尊重和理解之上，不是简单依靠金钱或外界压力。</w:t>
      </w:r>
      <w:r>
        <w:rPr>
          <w:sz w:val="32"/>
          <w:szCs w:val="32"/>
        </w:rPr>
        <w:t>&lt;/p&gt;&lt;p&gt;&lt;img src="/static-img/ZEur7i_4pmjcAPKQS2gssYO7tqUJJhZD2EfnXv1TTHD4_2dw20f41-9QIUxyPJE3Ii3n6IaoS5QLGiMQQKPsEycmWGTUqOf7fKCqLARfI3tqaxw9bU89sak9vhwqLDYJFuqimE7DeSrKjAUFl31jkb1R0jDqUK3j5hfrqquEmYE0RzQhCTzZol7pKB3GGPp97a8ZIB5MAT-Pah3QNywjeg.jpg"&gt;&lt;/p&gt;&lt;p&gt;</w:t>
      </w:r>
      <w:r>
        <w:rPr>
          <w:sz w:val="32"/>
          <w:szCs w:val="32"/>
        </w:rPr>
        <w:t>总结来说，《高柳家人</w:t>
      </w:r>
      <w:r>
        <w:rPr>
          <w:sz w:val="32"/>
          <w:szCs w:val="32"/>
        </w:rPr>
        <w:t>1-4</w:t>
      </w:r>
      <w:r>
        <w:rPr>
          <w:sz w:val="32"/>
          <w:szCs w:val="32"/>
        </w:rPr>
        <w:t>》动画片中的“肉嫁”不仅是一个历史性的现象，更是一个关于人类基本需求（如安全、归属）如何通过不同的方式得到满足的问题。而这份无删减字般真实的人生场景，让每一个角色都成为了我们学习传统智慧并适应现代世界挑战的一面镜子。这部作品正因为如此，它才具有持久性的魅力，吸引着越来越多的心灵前来沉淀思考。</w:t>
      </w:r>
      <w:r>
        <w:rPr>
          <w:sz w:val="32"/>
          <w:szCs w:val="32"/>
        </w:rPr>
        <w:t>&lt;/p&gt;&lt;p&gt;&lt;a href = "/doc/497143-</w:t>
      </w:r>
      <w:r>
        <w:rPr>
          <w:sz w:val="32"/>
          <w:szCs w:val="32"/>
        </w:rPr>
        <w:t>高柳家人肉嫁动画片全集解析</w:t>
      </w:r>
      <w:r>
        <w:rPr>
          <w:sz w:val="32"/>
          <w:szCs w:val="32"/>
        </w:rPr>
        <w:t>.doc" rel="alternate" download="497143-</w:t>
      </w:r>
      <w:r>
        <w:rPr>
          <w:sz w:val="32"/>
          <w:szCs w:val="32"/>
        </w:rPr>
        <w:t>高柳家人肉嫁动画片全集解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