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美景探索一路向西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路向西？</w:t>
      </w:r>
      <w:r>
        <w:rPr>
          <w:sz w:val="32"/>
          <w:szCs w:val="32"/>
        </w:rPr>
        <w:t>&lt;/p&gt;&lt;p&gt;&lt;img src="/static-img/PQUGWHDdl4HetUZy1MhcDeNS0bO9ThCkYX2Z8A4kta5TQvrCgtN2k0SPWoJuPzIj.jpg"&gt;&lt;/p&gt;&lt;p&gt;</w:t>
      </w:r>
      <w:r>
        <w:rPr>
          <w:sz w:val="32"/>
          <w:szCs w:val="32"/>
        </w:rPr>
        <w:t>在我们的心中，总有一条不可思议的道路，那是一条从东方到西方的旅程。这种旅行不仅是对未知世界探索的热情，更是对自我发现和成长的一次机遇。在这个过程中，我们会经历无数挑战，也会见证自然风光的壮丽。这篇文章将带你走进这条充满神秘色彩的一路向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0XBNtXZU4ICYrE5knAUPUONS0bO9ThCkYX2Z8A4kta5F7oKoPqGOEb8P2YT15FiWrN1UGKt6iLt88iD-8x5JmzTj6Fkqbmsw42Zv2CntmXxDFS7hpW5d7rgXdImBuZmkw0m7e7ukJoBqXFJBNc8m4s6JxWHVR7bpvO2AyWuzBSM.jpg"&gt;&lt;/p&gt;&lt;p&gt;</w:t>
      </w:r>
      <w:r>
        <w:rPr>
          <w:sz w:val="32"/>
          <w:szCs w:val="32"/>
        </w:rPr>
        <w:t>如果你决定踏上一路向西的征途，你首先需要做好准备。首先，要明确你的目的地，不管是前往欧洲、美洲还是非洲，每个地方都有它独特的地理环境和文化特色。你还需要考虑你的资金预算，因为不同的国家和地区生活成本差异巨大。此外，了解当地法律法规、文化习俗也是非常重要的事情。最后，不要忘记为自己制定一个详细的行程计划，这样才能更好地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能看一路向西？</w:t>
      </w:r>
      <w:r>
        <w:rPr>
          <w:sz w:val="32"/>
          <w:szCs w:val="32"/>
        </w:rPr>
        <w:t>&lt;/p&gt;&lt;p&gt;&lt;img src="/static-img/m3tlwt-8l7XPmK_0jFa2huNS0bO9ThCkYX2Z8A4kta5F7oKoPqGOEb8P2YT15FiWrN1UGKt6iLt88iD-8x5JmzTj6Fkqbmsw42Zv2CntmXxDFS7hpW5d7rgXdImBuZmkw0m7e7ukJoBqXFJBNc8m4s6JxWHVR7bpvO2AyWuzBSM.jpg"&gt;&lt;/p&gt;&lt;p&gt;</w:t>
      </w:r>
      <w:r>
        <w:rPr>
          <w:sz w:val="32"/>
          <w:szCs w:val="32"/>
        </w:rPr>
        <w:t>沿着太平洋海岸线，一直可以看到浩瀚无垠的大海。而在一些高山之巅，如喜马拉雅山脉或安第斯山脉，可以俯瞰整个山谷，看见日出后的金色的辉煌。而在某些沙漠之中，如撒哈拉沙漠或澳大利亚红土大陆，也可以看到遥远天际线，仿佛一切都是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挑战是什么？</w:t>
      </w:r>
      <w:r>
        <w:rPr>
          <w:sz w:val="32"/>
          <w:szCs w:val="32"/>
        </w:rPr>
        <w:t>&lt;/p&gt;&lt;p&gt;&lt;img src="/static-img/KoPh1KRZfaGSz-W3-5ONjuNS0bO9ThCkYX2Z8A4kta5F7oKoPqGOEb8P2YT15FiWrN1UGKt6iLt88iD-8x5JmzTj6Fkqbmsw42Zv2CntmXxDFS7hpW5d7rgXdImBuZmkw0m7e7ukJoBqXFJBNc8m4s6JxWHVR7bpvO2AyWuzBSM.jpg"&gt;&lt;/p&gt;&lt;p&gt;</w:t>
      </w:r>
      <w:r>
        <w:rPr>
          <w:sz w:val="32"/>
          <w:szCs w:val="32"/>
        </w:rPr>
        <w:t>当然，一路向西并不是没有挑战。一方面，是面临极端气候条件，比如酷热干旱或者寒冷多雪；另一方面，还有语言障碍、文化冲突等问题。但这些也正是让旅行变得更加珍贵和有意义。如果能够克服这些困难，那么回忆中的每一次努力都会显得那么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乐趣是什么？</w:t>
      </w:r>
      <w:r>
        <w:rPr>
          <w:sz w:val="32"/>
          <w:szCs w:val="32"/>
        </w:rPr>
        <w:t>&lt;/p&gt;&lt;p&gt;&lt;img src="/static-img/1Aj1BtjJGh6vL8Jy5koXt-NS0bO9ThCkYX2Z8A4kta5F7oKoPqGOEb8P2YT15FiWrN1UGKt6iLt88iD-8x5JmzTj6Fkqbmsw42Zv2CntmXxDFS7hpW5d7rgXdImBuZmkw0m7e7ukJoBqXFJBNc8m4s6JxWHVR7bpvO2AyWuzBSM.jpg"&gt;&lt;/p&gt;&lt;p&gt;</w:t>
      </w:r>
      <w:r>
        <w:rPr>
          <w:sz w:val="32"/>
          <w:szCs w:val="32"/>
        </w:rPr>
        <w:t>尽管前面充满了不确定性，但旅行本身就是一种享受。每一步脚印，都是在刻画自己的故事；每个陌生人的微笑，都是一份温暖；而那些难以忘怀的情景，则成为终身宝贵的回忆。在这样的一趟旅途中，你会发现自己成长了，而这一切，都因为那句简单却深刻的话语——“哪里能看一路向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我们又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的时候，你会带回来的是更多经验，更丰富的人生阅历，以及对于世界更多认知。当你站在原来的位置时，你会明白，“哪里能看一路向西”并不只是一个物理空间的问题，而是一个心灵追求自由与探索未知的小径。在未来，当有人问起你关于“哪儿能看”，你一定不会只回答一个具体的地方，而是一个全新的视角——去寻找那个永远指引着你的方向：心中的那片无尽蓝天。</w:t>
      </w:r>
      <w:r>
        <w:rPr>
          <w:sz w:val="32"/>
          <w:szCs w:val="32"/>
        </w:rPr>
        <w:t>&lt;/p&gt;&lt;p&gt;&lt;a href = "/doc/497157-</w:t>
      </w:r>
      <w:r>
        <w:rPr>
          <w:sz w:val="32"/>
          <w:szCs w:val="32"/>
        </w:rPr>
        <w:t>西方美景探索一路向西的旅途</w:t>
      </w:r>
      <w:r>
        <w:rPr>
          <w:sz w:val="32"/>
          <w:szCs w:val="32"/>
        </w:rPr>
        <w:t>.doc" rel="alternate" download="497157-</w:t>
      </w:r>
      <w:r>
        <w:rPr>
          <w:sz w:val="32"/>
          <w:szCs w:val="32"/>
        </w:rPr>
        <w:t>西方美景探索一路向西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