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狂人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文免费阅读刘揣阳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竞争和欲望的现代都市里，有这样一个人，他的名字叫做刘揣阳。在众人的眼中，刘揣阳是一个普通的人，但他却拥有着一颗不平凡的心。他渴望改变自己的命运，想要从一个默默无闻的人变成市井中的豪门。</w:t>
      </w:r>
      <w:r>
        <w:rPr>
          <w:sz w:val="32"/>
          <w:szCs w:val="32"/>
        </w:rPr>
        <w:t>&lt;/p&gt;&lt;p&gt;&lt;img src="/static-img/VoKs7h8OLzpQFk3rzLPinQZi3GQLfA1fzVMWfFK8V-RM0qnrUG_B6iBiLteuTX45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揣阳出身贫寒，他的生活艰难，每天都在为生计而奋斗。他的梦想是通过努力工作来改善自己的生活条件，但现实总是给予他冷漠的一击。然而，这个时候，一本书走进了他的生命，它是一本关于成功励志的小说。这本书激发了他内心深处对成功的向往，让他决定要改变自己的人生轨迹。</w:t>
      </w:r>
      <w:r>
        <w:rPr>
          <w:sz w:val="32"/>
          <w:szCs w:val="32"/>
        </w:rPr>
        <w:t>&lt;/p&gt;&lt;p&gt;&lt;img src="/static-img/MSLB9EWoiq5iXCiT8hlIwQZi3GQLfA1fzVMWfFK8V-TtAHnab-oC-xhR_eWxZDLh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刘揣阳开始了他的逆袭之路。他勤奋学习，不断提升自己，使自己成为了一名优秀的商业策略师。在一次偶然的情境下，他遇到了一个有钱有势的大亨，并被邀请加入了这位大亨的事业伙伴之一。这个机会让刘揣阳踏上了通往财富和权力的道路。</w:t>
      </w:r>
      <w:r>
        <w:rPr>
          <w:sz w:val="32"/>
          <w:szCs w:val="32"/>
        </w:rPr>
        <w:t>&lt;/p&gt;&lt;p&gt;&lt;img src="/static-img/zY2bs9H9hb8FJA6IVkti6wZi3GQLfA1fzVMWfFK8V-TtAHnab-oC-xhR_eWxZDLh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所学知识和敏锐洞察力，刘揣</w:t>
      </w:r>
      <w:r>
        <w:rPr>
          <w:sz w:val="32"/>
          <w:szCs w:val="32"/>
        </w:rPr>
        <w:t>yang</w:t>
      </w:r>
      <w:r>
        <w:rPr>
          <w:sz w:val="32"/>
          <w:szCs w:val="32"/>
        </w:rPr>
        <w:t>迅速崛起，在商界取得了一系列辉煌成就。他不仅赚得盆满钵满，更重要的是，他用智慧和勇气赢得了人们尊重与信任。在市井中逐渐形成了一股新的风潮，那就是“逆袭”的力量。</w:t>
      </w:r>
      <w:r>
        <w:rPr>
          <w:sz w:val="32"/>
          <w:szCs w:val="32"/>
        </w:rPr>
        <w:t>&lt;/p&gt;&lt;p&gt;&lt;img src="/static-img/8mg3xORjU9mzrnaGHOdVeAZi3GQLfA1fzVMWfFK8V-TtAHnab-oC-xhR_eWxZDLh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品牌日益扩大，更多人开始关注并模仿他的成功模式。但正如任何事物一样，不稳定的市场环境也带来了巨大的挑战。经济危机、政治变动等各种因素威胁着他的事业。他必须不断适应变化，用创新思维解决问题，以保持自己的领先地位。</w:t>
      </w:r>
      <w:r>
        <w:rPr>
          <w:sz w:val="32"/>
          <w:szCs w:val="32"/>
        </w:rPr>
        <w:t>&lt;/p&gt;&lt;p&gt;&lt;img src="/static-img/7AR-CSiEuXF3ClIu8qEp_gZi3GQLfA1fzVMWfFK8V-TtAHnab-oC-xhR_eWxZDLh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 刘 揣 阳 的 事 业 达 到 了 顶峰 之 时 ， 他 并 没 有 忘记 起 来 自 己 一 路 走 来 的 人们。他开始投入大量资源帮助那些同样希望改变命运的人，为他们提供教育资助、职业指导等支持，让更多人能够像他一样，从零到英雄地崛起于社会底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都市狂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称号已经成为一种传奇，而对于许多年轻人来说，它代表了一种可能——即使你现在只是默默无闻，也可以通过坚持不懈和智慧，最终实现自我价值最大化。而对于那些曾经读过“都市狂人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读者来说，这个故事提醒我们，无论是在什么样的环境中，都有机会去追求梦想，只要勇敢迈出第一步，就没有不可跨越的障碍。如果你还没有阅读完《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全文免费阅读，你可以继续探索其中蕴含的一切惊喜与启示，因为它不仅仅是一个简单的小说，而是一个引领你进入另一个世界的小径。</w:t>
      </w:r>
      <w:r>
        <w:rPr>
          <w:sz w:val="32"/>
          <w:szCs w:val="32"/>
        </w:rPr>
        <w:t>&lt;/p&gt;&lt;p&gt;&lt;a href = "/doc/497247-</w:t>
      </w:r>
      <w:r>
        <w:rPr>
          <w:sz w:val="32"/>
          <w:szCs w:val="32"/>
        </w:rPr>
        <w:t>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文免费阅读刘揣阳的逆袭故事</w:t>
      </w:r>
      <w:r>
        <w:rPr>
          <w:sz w:val="32"/>
          <w:szCs w:val="32"/>
        </w:rPr>
        <w:t>.doc" rel="alternate" download="497247-</w:t>
      </w:r>
      <w:r>
        <w:rPr>
          <w:sz w:val="32"/>
          <w:szCs w:val="32"/>
        </w:rPr>
        <w:t>都市狂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文免费阅读刘揣阳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