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迈开腿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是春天最美丽的代表，它们以其独特的生命力和短暂的存在，吸引了无数观众。让我们一起探索这朵神奇植物背后的一些秘密。</w:t>
      </w:r>
      <w:r>
        <w:rPr>
          <w:sz w:val="32"/>
          <w:szCs w:val="32"/>
        </w:rPr>
        <w:t>&lt;/p&gt;&lt;p&gt;&lt;img src="/static-img/SuKZAf9s8TcYE2_vQ_TARM78F9qtreeZZfaTxZn9RHtHmXrAUZakF7861o4CjqPe.jpg"&gt;&lt;/p&gt;&lt;p&gt;</w:t>
      </w:r>
      <w:r>
        <w:rPr>
          <w:sz w:val="32"/>
          <w:szCs w:val="32"/>
        </w:rPr>
        <w:t>樱花树种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樱花，有着各种各样的品种，从常见的悬挂式到枝头绽放的、从小型灌木到大型乔木都有。每一种都有其独特之处，无论是色彩斑斓还是姿态优雅，都能为人们带来不同的视觉享受。</w:t>
      </w:r>
      <w:r>
        <w:rPr>
          <w:sz w:val="32"/>
          <w:szCs w:val="32"/>
        </w:rPr>
        <w:t>&lt;/p&gt;&lt;p&gt;&lt;img src="/static-img/i_Vf95ClEzj44RQkk_BlJ878F9qtreeZZfaTxZn9RHsQAHBRAudKhZfV7s6iV1Onx2IOjmtorHm9NxpLglS15Hxx-XmYBhdVmIwS0Hr13G3-LjfvPYFebN8ck8lhyzpzN5m3hoys0V_AedNP2B-L62_u3ml71WNe3cnAya9IzAw.jpg"&gt;&lt;/p&gt;&lt;p&gt;</w:t>
      </w:r>
      <w:r>
        <w:rPr>
          <w:sz w:val="32"/>
          <w:szCs w:val="32"/>
        </w:rPr>
        <w:t>樱花与文化联系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迈开腿让我看看你的那个樱花，不仅在自然界中占有一席之地，在人类文化中也扮演着重要角色。日本、中国等国家将樱花作为象征国运昌盛或幸福安康，并举办各种庆祝活动，如櫻祭。这不仅体现了人们对自然美景的情感 </w:t>
      </w:r>
      <w:r>
        <w:rPr>
          <w:sz w:val="32"/>
          <w:szCs w:val="32"/>
        </w:rPr>
        <w:t>attachment</w:t>
      </w:r>
      <w:r>
        <w:rPr>
          <w:sz w:val="32"/>
          <w:szCs w:val="32"/>
        </w:rPr>
        <w:t>，也反映了人类对生活质量追求的一种方式。</w:t>
      </w:r>
      <w:r>
        <w:rPr>
          <w:sz w:val="32"/>
          <w:szCs w:val="32"/>
        </w:rPr>
        <w:t>&lt;/p&gt;&lt;p&gt;&lt;img src="/static-img/wV-tOmwnw5LNBrvHg-4Qj878F9qtreeZZfaTxZn9RHsQAHBRAudKhZfV7s6iV1Onx2IOjmtorHm9NxpLglS15Hxx-XmYBhdVmIwS0Hr13G3-LjfvPYFebN8ck8lhyzpzN5m3hoys0V_AedNP2B-L62_u3ml71WNe3cnAya9IzAw.jpg"&gt;&lt;/p&gt;&lt;p&gt;</w:t>
      </w:r>
      <w:r>
        <w:rPr>
          <w:sz w:val="32"/>
          <w:szCs w:val="32"/>
        </w:rPr>
        <w:t>樱花香味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樱花，当它们绽放时，释放出阵阵淡雅可人的香气，这是由其中含有的芳香油质造成的。在春日游步时，随风飘散的是一股令人心旷神怡的芬芳，让人忍不住想要深呼吸，以便更好地欣赏这种季节性馈赠。</w:t>
      </w:r>
      <w:r>
        <w:rPr>
          <w:sz w:val="32"/>
          <w:szCs w:val="32"/>
        </w:rPr>
        <w:t>&lt;/p&gt;&lt;p&gt;&lt;img src="/static-img/nJIfdodb8HKnPeW8FT2JZ878F9qtreeZZfaTxZn9RHsQAHBRAudKhZfV7s6iV1Onx2IOjmtorHm9NxpLglS15Hxx-XmYBhdVmIwS0Hr13G3-LjfvPYFebN8ck8lhyzpzN5m3hoys0V_AedNP2B-L62_u3ml71WNe3cnAya9IzAw.jpg"&gt;&lt;/p&gt;&lt;p&gt;</w:t>
      </w:r>
      <w:r>
        <w:rPr>
          <w:sz w:val="32"/>
          <w:szCs w:val="32"/>
        </w:rPr>
        <w:t>横看成岭侧成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樱花，它们通常在春季集中开放，但并不意味着整个一年里都是这样。一棵树可能会连续几年保持繁茂，而另一些则可能需要较长时间才能达到最佳状态。这就像生活中的许多事情一样，有起伏有变化，每个阶段都值得我们去欣赏和学习。</w:t>
      </w:r>
      <w:r>
        <w:rPr>
          <w:sz w:val="32"/>
          <w:szCs w:val="32"/>
        </w:rPr>
        <w:t>&lt;/p&gt;&lt;p&gt;&lt;img src="/static-img/DBbGYzlYRk0Ffu9lc7NyhM78F9qtreeZZfaTxZn9RHsQAHBRAudKhZfV7s6iV1Onx2IOjmtorHm9NxpLglS15Hxx-XmYBhdVmIwS0Hr13G3-LjfvPYFebN8ck8lhyzpzN5m3hoys0V_AedNP2B-L62_u3ml71WNe3cnAya9IzAw.png"&gt;&lt;/p&gt;&lt;p&gt;</w:t>
      </w:r>
      <w:r>
        <w:rPr>
          <w:sz w:val="32"/>
          <w:szCs w:val="32"/>
        </w:rPr>
        <w:t>维护环境健康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樢梨，是如何生长壮大的？它们需要合适的地理位置、充足水分以及适宜温度。而当这些条件得到满足时，它们就会迅速繁殖并播下新的种子，为未来的森林提供基础。此外，对于保护和维护这些珍贵资源，我们必须采取行动，比如减少污染、停止乱砍滥伐，以确保我们的地球能够继续支持生命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很多关于百合和其他植物的手工艺品被创作出来，这些艺术品展现了一段悠久历史。但同时，我们也应该鼓励新一代创作者利用现代技术手段来创新，这样既可以保护古老技艺，又能推动行业发展，为世界带来更多独特且具有价值的手工艺作品。</w:t>
      </w:r>
      <w:r>
        <w:rPr>
          <w:sz w:val="32"/>
          <w:szCs w:val="32"/>
        </w:rPr>
        <w:t>&lt;/p&gt;&lt;p&gt;&lt;a href = "/doc/497266-</w:t>
      </w:r>
      <w:r>
        <w:rPr>
          <w:sz w:val="32"/>
          <w:szCs w:val="32"/>
        </w:rPr>
        <w:t>樱花迈开腿的美丽</w:t>
      </w:r>
      <w:r>
        <w:rPr>
          <w:sz w:val="32"/>
          <w:szCs w:val="32"/>
        </w:rPr>
        <w:t>.doc" rel="alternate" download="497266-</w:t>
      </w:r>
      <w:r>
        <w:rPr>
          <w:sz w:val="32"/>
          <w:szCs w:val="32"/>
        </w:rPr>
        <w:t>樱花迈开腿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