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免费观看精彩回顾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的故事起点与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梅瓶第一集中引入了一个神秘而复杂的世界，观众首次见识到了主角们在这个充满争斗和阴谋的环境中如何生存。随着剧情的发展，我们逐渐了解到每个人物背后的故事，以及他们之间错综复杂的关系网。</w:t>
      </w:r>
      <w:r>
        <w:rPr>
          <w:sz w:val="32"/>
          <w:szCs w:val="32"/>
        </w:rPr>
        <w:t>&lt;/p&gt;&lt;p&gt;&lt;img src="/static-img/puZ49iJol_f_bHrWhVui0ize_a82mOt_7IXlGgk12dg0h9Rq1OEx-6RUAdvl9P4A.jpg"&gt;&lt;/p&gt;&lt;p&gt;</w:t>
      </w:r>
      <w:r>
        <w:rPr>
          <w:sz w:val="32"/>
          <w:szCs w:val="32"/>
        </w:rPr>
        <w:t>《金梅瓶》的第二集继续深化了角色设定，特别是对女主角的一系列动作展现出了她内心深处的矛盾和挣扎。在这集中，她不仅要面对来自外界的威胁，还要处理自己内心的情感纠葛，这使得她的形象更加立体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集则是剧情转折点之一，它揭示了许多关键信息，对后续剧情产生了重大影响。这一集中的冲突和悬疑让人难以预测接下来的发展，同时也增加了观众对于未知结局的心理期待。</w:t>
      </w:r>
      <w:r>
        <w:rPr>
          <w:sz w:val="32"/>
          <w:szCs w:val="32"/>
        </w:rPr>
        <w:t>&lt;/p&gt;&lt;p&gt;&lt;img src="/static-img/nlhO20-SAleJsNKLoaciBize_a82mOt_7IXlGgk12dg0h9Rq1OEx-6RUAdvl9P4A.jpg"&gt;&lt;/p&gt;&lt;p&gt;</w:t>
      </w:r>
      <w:r>
        <w:rPr>
          <w:sz w:val="32"/>
          <w:szCs w:val="32"/>
        </w:rPr>
        <w:t>第四集中，人物间的情感纠葛日益加深，他们之间的关系变得更加复杂。同时，这一集也展示了一些新的力量在幕后操控着整个事件，从而为整个故事情节增添了一层更大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五集中，所有线索都开始交织在一起，最终揭开了隐藏已久的事实。这些收获性的发现不仅给予观众一个全新的视角，也为未来可能出现的问题埋下种子，为接下来更多刺激与紧张的情节打下基础。</w:t>
      </w:r>
      <w:r>
        <w:rPr>
          <w:sz w:val="32"/>
          <w:szCs w:val="32"/>
        </w:rPr>
        <w:t>&lt;/p&gt;&lt;p&gt;&lt;img src="/static-img/XvRv9wMQuNHW36YuA0cxDize_a82mOt_7IXlGgk12dg0h9Rq1OEx-6RUAdvl9P4A.jpg"&gt;&lt;/p&gt;&lt;p&gt;&lt;a href = "/doc/497273-</w:t>
      </w:r>
      <w:r>
        <w:rPr>
          <w:sz w:val="32"/>
          <w:szCs w:val="32"/>
        </w:rPr>
        <w:t>金梅瓶免费观看精彩回顾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的故事起点与展开</w:t>
      </w:r>
      <w:r>
        <w:rPr>
          <w:sz w:val="32"/>
          <w:szCs w:val="32"/>
        </w:rPr>
        <w:t>.doc" rel="alternate" download="497273-</w:t>
      </w:r>
      <w:r>
        <w:rPr>
          <w:sz w:val="32"/>
          <w:szCs w:val="32"/>
        </w:rPr>
        <w:t>金梅瓶免费观看精彩回顾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的故事起点与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