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血的传说与真实探索朱颜血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红颜血这个词汇不仅仅是一个简单的描述，它承载着丰富的情感和深厚的文化底蕴。它常常出现在那些关于爱情悲剧、忠义英雄或是家族纷争的小说作品中，尤其是在那些描写女性形象多样的文本里，如《红楼梦》中的林黛玉或者《水浒传》中的潘金莲等。</w:t>
      </w:r>
      <w:r>
        <w:rPr>
          <w:sz w:val="32"/>
          <w:szCs w:val="32"/>
        </w:rPr>
        <w:t>&lt;/p&gt;&lt;p&gt;&lt;img src="/static-img/urNoZPwU7pI7BkKs_Nk3EmsHsVZ5kl20V_yJDEv1r4jb9JPfrIxiuCGircKbcK13.png"&gt;&lt;/p&gt;&lt;p&gt;</w:t>
      </w:r>
      <w:r>
        <w:rPr>
          <w:sz w:val="32"/>
          <w:szCs w:val="32"/>
        </w:rPr>
        <w:t>首先，我们可以从文学角度来探讨朱颜血全文阅读。在中国古典小说中，女性往往被赋予了鲜明的个性，他们的生命轨迹和命运转折经常成为作者创作情感表达的一个重要途径。比如，在曹雪芹所著的《红楼梦》中，林黛玉以她的“病态美人”形象，被誉为“花影轻摇柳絮飞”，她的生命之路充满了痛苦和哀愁，她那一身病弱却又心灵深邃的一面，让读者无法忘怀。而在施耐庵改编自古代历史记载的小说《水浒传》里，潘金莲则以其风骚姿态和复杂的心理构造吸引着广大读者的注意。这些形象，不仅体现了当时社会对女性地位和角色观念的一种反映，也展示了作者对于人物内心世界细腻刻画的手法。</w:t>
      </w:r>
      <w:r>
        <w:rPr>
          <w:sz w:val="32"/>
          <w:szCs w:val="32"/>
        </w:rPr>
        <w:t>&lt;/p&gt;&lt;p&gt;</w:t>
      </w:r>
      <w:r>
        <w:rPr>
          <w:sz w:val="32"/>
          <w:szCs w:val="32"/>
        </w:rPr>
        <w:t>其次，从历史文化角度看，朱颜血也是一个具有较高社会价值的话题。在中国封建社会，一些女子为了追求自由幸福，或是为了维护家庭荣誉，而选择了自我牺牲，这些故事往往会被后世人们用不同的形式去再现，比如通过诗歌、戏曲、小说等艺术形式来表现。这类作品不仅让我们了解到那个时代女人的处境，还能够让我们思考如何去理解并尊重每一个人，无论他们来自何方，都有自己的价值与存在意义。</w:t>
      </w:r>
      <w:r>
        <w:rPr>
          <w:sz w:val="32"/>
          <w:szCs w:val="32"/>
        </w:rPr>
        <w:t>&lt;/p&gt;&lt;p&gt;&lt;img src="/static-img/Fb1JUAVTu87bVqZdOcWLAmsHsVZ5kl20V_yJDEv1r4iXYISAKpy_u7PHzEiAnss3LcSH_IM7kPSuHDerJvs_2nlIIf4zEyn5Wz7QQ3ThpEmYV-4Gvp-BpKCGviOLdGJGrE5EuHoX9cMBpyWWz5GEq7v3PJlI1SFC7s0OkdFn3Mf43v68G0HJwp5EEfnJsrTv.jpg"&gt;&lt;/p&gt;&lt;p&gt;</w:t>
      </w:r>
      <w:r>
        <w:rPr>
          <w:sz w:val="32"/>
          <w:szCs w:val="32"/>
        </w:rPr>
        <w:t>再者，从现代生活角度来讲，朱颜血这一概念也同样值得我们关注。当今社会虽然已经实现了一定的平等，但仍然存在一些偏见，比如对女性能力评价上的差异，对不同肤色或背景的人群权益保障上的不足等问题。通过阅读那些关于红颜血故事的小说，我们可以更好地理解过去的人们生活状态，并借此反思自己是否能做到真正尊重他人，不断推动社会进步。</w:t>
      </w:r>
      <w:r>
        <w:rPr>
          <w:sz w:val="32"/>
          <w:szCs w:val="32"/>
        </w:rPr>
        <w:t>&lt;/p&gt;&lt;p&gt;</w:t>
      </w:r>
      <w:r>
        <w:rPr>
          <w:sz w:val="32"/>
          <w:szCs w:val="32"/>
        </w:rPr>
        <w:t>此外，从心理学层面分析，每个人的心灵世界都是一片未知的大海，其中包含着无尽的情感波涛。一部优秀的小说，就像是人类内心世界的一个缩影，可以触及我们的共鸣点，使得读者能够在书页之间找到属于自己的影子。这就像一场旅程，每个人都是独特的旅行家，用自己的方式去解读这段旅程，并将其融入到自己的生活之中。</w:t>
      </w:r>
      <w:r>
        <w:rPr>
          <w:sz w:val="32"/>
          <w:szCs w:val="32"/>
        </w:rPr>
        <w:t>&lt;/p&gt;&lt;p&gt;&lt;img src="/static-img/eZOOTAu-CAbcoL5as9eozWsHsVZ5kl20V_yJDEv1r4iXYISAKpy_u7PHzEiAnss3LcSH_IM7kPSuHDerJvs_2nlIIf4zEyn5Wz7QQ3ThpEmYV-4Gvp-BpKCGviOLdGJGrE5EuHoX9cMBpyWWz5GEq7v3PJlI1SFC7s0OkdFn3Mf43v68G0HJwp5EEfnJsrTv.jpg"&gt;&lt;/p&gt;&lt;p&gt;</w:t>
      </w:r>
      <w:r>
        <w:rPr>
          <w:sz w:val="32"/>
          <w:szCs w:val="32"/>
        </w:rPr>
        <w:t>最后，由于信息时代的发展，现在人们可以轻松地通过互联网平台进行朱颜血全文阅读，这种便利性的增加使得更多的人能够接触到这些精彩绝伦的小说作品，同时也促进了文学交流与分享，为文学爱好者提供了一片广阔天地去发掘知识宝藏。</w:t>
      </w:r>
      <w:r>
        <w:rPr>
          <w:sz w:val="32"/>
          <w:szCs w:val="32"/>
        </w:rPr>
        <w:t>&lt;/p&gt;&lt;p&gt;</w:t>
      </w:r>
      <w:r>
        <w:rPr>
          <w:sz w:val="32"/>
          <w:szCs w:val="32"/>
        </w:rPr>
        <w:t>总结来说，“朱颜</w:t>
      </w:r>
      <w:r>
        <w:rPr>
          <w:sz w:val="32"/>
          <w:szCs w:val="32"/>
        </w:rPr>
        <w:t>blood”</w:t>
      </w:r>
      <w:r>
        <w:rPr>
          <w:sz w:val="32"/>
          <w:szCs w:val="32"/>
        </w:rPr>
        <w:t>的主题不仅限于单纯的情感表达，更是对一种精神财富的一种继承与弘扬，无论是在文学史上还是在当下的人生体验中，都有它不可替代的地位。如果你想深入了解这种文化现象，以及它们如何影响着我们的思想感情，那么请随时加入这场由文字构成的大航海——进行一次令人难忘的“朱颜</w:t>
      </w:r>
      <w:r>
        <w:rPr>
          <w:sz w:val="32"/>
          <w:szCs w:val="32"/>
        </w:rPr>
        <w:t>blood</w:t>
      </w:r>
      <w:r>
        <w:rPr>
          <w:sz w:val="32"/>
          <w:szCs w:val="32"/>
        </w:rPr>
        <w:t>全文阅读”之旅吧！</w:t>
      </w:r>
      <w:r>
        <w:rPr>
          <w:sz w:val="32"/>
          <w:szCs w:val="32"/>
        </w:rPr>
        <w:t>&lt;/p&gt;&lt;p&gt;&lt;img src="/static-img/SX7HRgDstblw2pptWFaPTGsHsVZ5kl20V_yJDEv1r4iXYISAKpy_u7PHzEiAnss3LcSH_IM7kPSuHDerJvs_2nlIIf4zEyn5Wz7QQ3ThpEmYV-4Gvp-BpKCGviOLdGJGrE5EuHoX9cMBpyWWz5GEq7v3PJlI1SFC7s0OkdFn3Mf43v68G0HJwp5EEfnJsrTv.jpg"&gt;&lt;/p&gt;&lt;p&gt;&lt;a href = "/doc/497325-</w:t>
      </w:r>
      <w:r>
        <w:rPr>
          <w:sz w:val="32"/>
          <w:szCs w:val="32"/>
        </w:rPr>
        <w:t>红颜血的传说与真实探索朱颜血背后的故事与文化意义</w:t>
      </w:r>
      <w:r>
        <w:rPr>
          <w:sz w:val="32"/>
          <w:szCs w:val="32"/>
        </w:rPr>
        <w:t>.doc" rel="alternate" download="497325-</w:t>
      </w:r>
      <w:r>
        <w:rPr>
          <w:sz w:val="32"/>
          <w:szCs w:val="32"/>
        </w:rPr>
        <w:t>红颜血的传说与真实探索朱颜血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