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深度许小强与沈丽娟的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的巧妙构建</w:t>
      </w:r>
      <w:r>
        <w:rPr>
          <w:sz w:val="32"/>
          <w:szCs w:val="32"/>
        </w:rPr>
        <w:t>&lt;/p&gt;&lt;p&gt;&lt;img src="/static-img/RbGGKyOYAeDzdLdbjfHGQ5TvzvSwg87Er9shTJiv2BdbV43Yk01U_98ImxKUXn-9.jpg"&gt;&lt;/p&gt;&lt;p&gt;</w:t>
      </w:r>
      <w:r>
        <w:rPr>
          <w:sz w:val="32"/>
          <w:szCs w:val="32"/>
        </w:rPr>
        <w:t>许小强和沈丽娟的小说以一个充满传奇色彩的古代为背景，作者通过精心设计了这个世界，使得每一个角落都透着神秘与浪漫。历史事件、文化习俗以及社会结构等元素都被融入到了故事情节中，使得读者能够在阅读过程中感受到那一时代的氛围。这种巧妙的构建不仅增添了故事的情趣，也让读者能够更好地理解人物行为背后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刻画细腻多层</w:t>
      </w:r>
      <w:r>
        <w:rPr>
          <w:sz w:val="32"/>
          <w:szCs w:val="32"/>
        </w:rPr>
        <w:t>&lt;/p&gt;&lt;p&gt;&lt;img src="/static-img/_3xLdQb1-YKuBPWVAkVl15TvzvSwg87Er9shTJiv2BdEt6qRD5HTsTuRl43PnAzx.jpg"&gt;&lt;/p&gt;&lt;p&gt;</w:t>
      </w:r>
      <w:r>
        <w:rPr>
          <w:sz w:val="32"/>
          <w:szCs w:val="32"/>
        </w:rPr>
        <w:t>许小强和沈丽娟的小说中的人物塑造极其生动，他们各自拥有独特的性格和命运。许小强是一个坚韧不拔、勇敢无畏的人，而沈丽娟则是温柔贤淑、善良智慧的一位女性。在他们相遇并共同经历种种风雨之后，两人之间的情感纠葛逐渐展开。这两个角色之间复杂而微妙的情感交流，是小说深度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自然流畅</w:t>
      </w:r>
      <w:r>
        <w:rPr>
          <w:sz w:val="32"/>
          <w:szCs w:val="32"/>
        </w:rPr>
        <w:t>&lt;/p&gt;&lt;p&gt;&lt;img src="/static-img/Pn4J4uin7NDOGBCxV1KVCpTvzvSwg87Er9shTJiv2BdEt6qRD5HTsTuRl43PnAzx.jpg"&gt;&lt;/p&gt;&lt;p&gt;</w:t>
      </w:r>
      <w:r>
        <w:rPr>
          <w:sz w:val="32"/>
          <w:szCs w:val="32"/>
        </w:rPr>
        <w:t>小说的情节虽然充满悬念，但却没有显著的地方突兀或者牵强附会。每一次转折都是基于前文情景自然推进出来的，这样的安排让人看似顺理成章实则意外之谜，让读者在不知不觉间就沉浸在了故事当中。这样的情节处理方式，不仅增加了阅读体验上的兴奋点，也使得整个小说更加紧凑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表达丰富多样</w:t>
      </w:r>
      <w:r>
        <w:rPr>
          <w:sz w:val="32"/>
          <w:szCs w:val="32"/>
        </w:rPr>
        <w:t>&lt;/p&gt;&lt;p&gt;&lt;img src="/static-img/HPNZMZakNyx9GWuIv4F_sZTvzvSwg87Er9shTJiv2BdEt6qRD5HTsTuRl43PnAzx.jpg"&gt;&lt;/p&gt;&lt;p&gt;</w:t>
      </w:r>
      <w:r>
        <w:rPr>
          <w:sz w:val="32"/>
          <w:szCs w:val="32"/>
        </w:rPr>
        <w:t>许小强与沈丽娟的小说使用了一系列丰富多样的文字手法，从诗意抒情到哲理寓意，从幽默讽刺到悲凉凄美，每一种写作风格都恰如其分地服务于叙述需要。这也正是为什么这部作品能够吸引如此广泛范围内的读者群体，因为它既有给予年轻人的启发，又能触动成熟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功底扎实稳固</w:t>
      </w:r>
      <w:r>
        <w:rPr>
          <w:sz w:val="32"/>
          <w:szCs w:val="32"/>
        </w:rPr>
        <w:t>&lt;/p&gt;&lt;p&gt;&lt;img src="/static-img/HrnsrOJEKoNrKpfAfIk9EpTvzvSwg87Er9shTJiv2BdEt6qRD5HTsTuRl43PnAzx.png"&gt;&lt;/p&gt;&lt;p&gt;</w:t>
      </w:r>
      <w:r>
        <w:rPr>
          <w:sz w:val="32"/>
          <w:szCs w:val="32"/>
        </w:rPr>
        <w:t>作为一部文学作品，无论是在创作技巧还是语言功底上，都要有所追求。而许小强与沈丽娟的小说，在这一点上做出了卓越表现。不仅语言流畅且优美，而且对各种词汇使用得恰到好处，没有过度滥用，更没有因为追求高大上的词汇而失去了原有的语气和感觉。此外，该小说还注重对老书籍引用，并将它们融入现代话题讨论之中，这进一步展示了作者对于文学传统与现代生活结合能力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主题值得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小強與申麗瓴的小說是一部以爱情為主題的小說，但是它並不是單純描寫愛情，它還蘊含著對人生的深層思考。在許多場景下，可以看到作者通過這兩個角色來探討忠誠、勇氣與執著等基本道德價值，以及如何面對生活中的挑戰與選擇。在這樣一個複雜而又動人的世界里，讀者可以找到許多自己曾經或正在經歷的事情，這種共鳴讓這本書成為了一次精神旅程，而非僅僅是一次閱讀體驗。</w:t>
      </w:r>
      <w:r>
        <w:rPr>
          <w:sz w:val="32"/>
          <w:szCs w:val="32"/>
        </w:rPr>
        <w:t>&lt;/p&gt;&lt;p&gt;&lt;a href = "/doc/497339-</w:t>
      </w:r>
      <w:r>
        <w:rPr>
          <w:sz w:val="32"/>
          <w:szCs w:val="32"/>
        </w:rPr>
        <w:t>小说中的深度许小强与沈丽娟的故事探究</w:t>
      </w:r>
      <w:r>
        <w:rPr>
          <w:sz w:val="32"/>
          <w:szCs w:val="32"/>
        </w:rPr>
        <w:t>.doc" rel="alternate" download="497339-</w:t>
      </w:r>
      <w:r>
        <w:rPr>
          <w:sz w:val="32"/>
          <w:szCs w:val="32"/>
        </w:rPr>
        <w:t>小说中的深度许小强与沈丽娟的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