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创小说文学作品的创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写作？</w:t>
      </w:r>
      <w:r>
        <w:rPr>
          <w:sz w:val="32"/>
          <w:szCs w:val="32"/>
        </w:rPr>
        <w:t>&lt;/p&gt;&lt;p&gt;&lt;img src="/static-img/GGHns2xIWq4OYCiXhUTyaVhz2Y8JNWsd3ZBI-ExlvViyE2He1xoR1vQ6QRsxJUUw.png"&gt;&lt;/p&gt;&lt;p&gt;</w:t>
      </w:r>
      <w:r>
        <w:rPr>
          <w:sz w:val="32"/>
          <w:szCs w:val="32"/>
        </w:rPr>
        <w:t xml:space="preserve">在这个快节奏的时代，人们的注意力被各种信息吸引，每个人都希望自己的声音能够被听到。 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原炀顾青裴夹东西，这个名字背后隐藏着一个故事，它不仅仅是一个名字，而是一种生活方式，一种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uZiJoL--14yojhv5SVmXo1hz2Y8JNWsd3ZBI-ExlvVj2GSh04VAjFdVdptDRobqcWE0eDhrbk0ZHoUtzsThhF-HzsOQYIC7wh6bfVZXMe5xL_kIgMpSnhB3HS39ZQHBxXbFUwRObG6sK8aDfvBsbAzsUG3LEPVcIIPdhkaEr9zs.jpg"&gt;&lt;/p&gt;&lt;p&gt;</w:t>
      </w:r>
      <w:r>
        <w:rPr>
          <w:sz w:val="32"/>
          <w:szCs w:val="32"/>
        </w:rPr>
        <w:t>生活中有很多的小确幸，比如和家人团聚、享受自然风光或者是与朋友共度时光。但这些小确幸往往因为我们太过忙碌而被忽略了。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原炀顾青裴夹东西就是一种尝试，让我们停下脚步，去感受这些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之道</w:t>
      </w:r>
      <w:r>
        <w:rPr>
          <w:sz w:val="32"/>
          <w:szCs w:val="32"/>
        </w:rPr>
        <w:t>&lt;/p&gt;&lt;p&gt;&lt;img src="/static-img/k8IBDHit8HBI0FZQCjroclhz2Y8JNWsd3ZBI-ExlvVj2GSh04VAjFdVdptDRobqcWE0eDhrbk0ZHoUtzsThhF-HzsOQYIC7wh6bfVZXMe5xL_kIgMpSnhB3HS39ZQHBxXbFUwRObG6sK8aDfvBsbAzsUG3LEPVcIIPdhkaEr9zs.jpg"&gt;&lt;/p&gt;&lt;p&gt;</w:t>
      </w:r>
      <w:r>
        <w:rPr>
          <w:sz w:val="32"/>
          <w:szCs w:val="32"/>
        </w:rPr>
        <w:t>写作是一种表达自我的一种方式，无论是通过文字还是其他形式的艺术表达。它可以帮助我们更深入地理解自己，也能让我们的思想和情感得到释放。在这过程中，我们也会发现生活中的美好，以及那些值得我们去珍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角色</w:t>
      </w:r>
      <w:r>
        <w:rPr>
          <w:sz w:val="32"/>
          <w:szCs w:val="32"/>
        </w:rPr>
        <w:t>&lt;/p&gt;&lt;p&gt;&lt;img src="/static-img/Sxk1nbkdkEoqM-m8AzlU3Fhz2Y8JNWsd3ZBI-ExlvVj2GSh04VAjFdVdptDRobqcWE0eDhrbk0ZHoUtzsThhF-HzsOQYIC7wh6bfVZXMe5xL_kIgMpSnhB3HS39ZQHBxXbFUwRObG6sK8aDfvBsbAzsUG3LEPVcIIPdhkaEr9zs.png"&gt;&lt;/p&gt;&lt;p&gt;</w:t>
      </w:r>
      <w:r>
        <w:rPr>
          <w:sz w:val="32"/>
          <w:szCs w:val="32"/>
        </w:rPr>
        <w:t>在文学作品中，角色的塑造至关重要。它们不仅仅是虚构的人物，更像现实世界里的人，他们有自己的想法、情感和经历。当我们读到这样的角色时，我们会感到亲切，因为他们就像是身边的人一样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CuO6Oqvu-kUzlKBP5obW0Vhz2Y8JNWsd3ZBI-ExlvVj2GSh04VAjFdVdptDRobqcWE0eDhrbk0ZHoUtzsThhF-HzsOQYIC7wh6bfVZXMe5xL_kIgMpSnhB3HS39ZQHBxXbFUwRObG6sK8aDfvBsbAzsUG3LEPVcIIPdhkaEr9zs.jpg"&gt;&lt;/p&gt;&lt;p&gt;</w:t>
      </w:r>
      <w:r>
        <w:rPr>
          <w:sz w:val="32"/>
          <w:szCs w:val="32"/>
        </w:rPr>
        <w:t>创意没有界限，它可以从任何事情开始，从一句简单的话语到一个复杂的情节，再到一个宏大的世界观，都有可能成为创意的源泉。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原炀顾青裴夹东西，就是这种无限创意的一部分，当你用心去体验每一次“夹东西”的时候，你就会发现原来生活本身就是一本书，只等着你来翻开一页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想问一下：当你的手指轻轻敲击键盘，你是否已经开始了一段新的旅程？当你的笔尖划过纸面，你是否已经跨越了自我的界限？如果答案是否定的，那么现在就开始吧，用 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原炀顾青裴夹东西作为你的标志，让这个过程成为你生命中最宝贵的一部分。这将是一段充满挑战与成长的旅程，但请相信，没有比这一刻更好的时机了。你准备好了吗？</w:t>
      </w:r>
      <w:r>
        <w:rPr>
          <w:sz w:val="32"/>
          <w:szCs w:val="32"/>
        </w:rPr>
        <w:t>&lt;/p&gt;&lt;p&gt;&lt;a href = "/doc/497362-</w:t>
      </w:r>
      <w:r>
        <w:rPr>
          <w:sz w:val="32"/>
          <w:szCs w:val="32"/>
        </w:rPr>
        <w:t>原创小说文学作品的创新之作</w:t>
      </w:r>
      <w:r>
        <w:rPr>
          <w:sz w:val="32"/>
          <w:szCs w:val="32"/>
        </w:rPr>
        <w:t>.doc" rel="alternate" download="497362-</w:t>
      </w:r>
      <w:r>
        <w:rPr>
          <w:sz w:val="32"/>
          <w:szCs w:val="32"/>
        </w:rPr>
        <w:t>原创小说文学作品的创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