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追逐梦想与热情的完整版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做边爱：追逐梦想与热情的完整版旅程</w:t>
      </w:r>
      <w:r>
        <w:rPr>
          <w:sz w:val="32"/>
          <w:szCs w:val="32"/>
        </w:rPr>
        <w:t>&lt;/p&gt;&lt;p&gt;&lt;img src="/static-img/gb4g9sUaZdsNffoQYnG1rPna-XjbUyXZGFfhPfNE82zSYt2Xt5BU6_UIsEe1uUAs.jpg"&gt;&lt;/p&gt;&lt;p&gt;</w:t>
      </w:r>
      <w:r>
        <w:rPr>
          <w:sz w:val="32"/>
          <w:szCs w:val="32"/>
        </w:rPr>
        <w:t>在这个信息爆炸的时代，我们被无数选择和可能性包围，每个人都渴望找到属于自己的那份“边做边爱”的生活方式。今天，我们将一起探索什么是“边做边爱”，以及它如何通过完整版免费视频播放这一媒介，激发我们的灵魂深处那份对生活的热爱和对梦想的追求。</w:t>
      </w:r>
      <w:r>
        <w:rPr>
          <w:sz w:val="32"/>
          <w:szCs w:val="32"/>
        </w:rPr>
        <w:t xml:space="preserve">&lt;/p&gt;&lt;p&gt;1. </w:t>
      </w:r>
      <w:r>
        <w:rPr>
          <w:sz w:val="32"/>
          <w:szCs w:val="32"/>
        </w:rPr>
        <w:t>边做边爱：生活中的艺术品</w:t>
      </w:r>
      <w:r>
        <w:rPr>
          <w:sz w:val="32"/>
          <w:szCs w:val="32"/>
        </w:rPr>
        <w:t>&lt;/p&gt;&lt;p&gt;&lt;img src="/static-img/1ReRC0oL3vSqSrf9QBY-4_na-XjbUyXZGFfhPfNE82zvjNqsHxU4zHlHdlAqSvwtbIeOVv3W9ThE_t8p4pYEd5ycTDwZzZjNunkcjGwi7geQNqLm8vlyJ2PaUSV0C2A1-JV1zEYNMZxOhc34qP9Z9ixh6pzLdjO2oUJMCHPPu3FTIdzOc0AXlhoMPjrO20FxO81YHDToJwXf5Ql91Iq54lvObacYY2adJrr13cmDGmc.jpg"&gt;&lt;/p&gt;&lt;p&gt;</w:t>
      </w:r>
      <w:r>
        <w:rPr>
          <w:sz w:val="32"/>
          <w:szCs w:val="32"/>
        </w:rPr>
        <w:t>生活不仅仅是为了生存，它更是一种艺术，一种表达自我、实现个性的方式。在这条道路上，每一个小确幸都是我们心中美好记忆的积累，而每一次尝试，都像是绘画中的每一笔，是生命之树上的新芽。</w:t>
      </w:r>
      <w:r>
        <w:rPr>
          <w:sz w:val="32"/>
          <w:szCs w:val="32"/>
        </w:rPr>
        <w:t>&lt;/p&gt;&lt;p&gt;</w:t>
      </w:r>
      <w:r>
        <w:rPr>
          <w:sz w:val="32"/>
          <w:szCs w:val="32"/>
        </w:rPr>
        <w:t>在《邊做邊愛》系列中，无论是学习一项新技能，还是参与社会实践活动，或是在日常生活中为他人付出援助，这一切都构成了我们宝贵的人生历程。这些片段，如同电影剧本一样精彩纷呈，不断展开，让观者仿佛置身其中，感受着故事背后的真实情感。</w:t>
      </w:r>
      <w:r>
        <w:rPr>
          <w:sz w:val="32"/>
          <w:szCs w:val="32"/>
        </w:rPr>
        <w:t xml:space="preserve">&lt;/p&gt;&lt;p&gt;&lt;img src="/static-img/kFamA6KRUqAIEFfrJJoHhfna-XjbUyXZGFfhPfNE82zvjNqsHxU4zHlHdlAqSvwtbIeOVv3W9ThE_t8p4pYEd5ycTDwZzZjNunkcjGwi7geQNqLm8vlyJ2PaUSV0C2A1-JV1zEYNMZxOhc34qP9Z9ixh6pzLdjO2oUJMCHPPu3FTIdzOc0AXlhoMPjrO20FxO81YHDToJwXf5Ql91Iq54lvObacYY2adJrr13cmDGmc.jpg"&gt;&lt;/p&gt;&lt;p&gt;2. </w:t>
      </w:r>
      <w:r>
        <w:rPr>
          <w:sz w:val="32"/>
          <w:szCs w:val="32"/>
        </w:rPr>
        <w:t>完整版免费视频播放：分享与传递</w:t>
      </w:r>
      <w:r>
        <w:rPr>
          <w:sz w:val="32"/>
          <w:szCs w:val="32"/>
        </w:rPr>
        <w:t>&lt;/p&gt;&lt;p&gt;</w:t>
      </w:r>
      <w:r>
        <w:rPr>
          <w:sz w:val="32"/>
          <w:szCs w:val="32"/>
        </w:rPr>
        <w:t>随着科技的发展，视频内容制作成本大幅降低，同时网络平台也提供了更多自由分享内容的空间。这让“邊做邊愛”不再只是个人独有的体验，而是可以通过完整版免费视频播放，与更多人共享，并在此过程中获得反馈和支持。</w:t>
      </w:r>
      <w:r>
        <w:rPr>
          <w:sz w:val="32"/>
          <w:szCs w:val="32"/>
        </w:rPr>
        <w:t>&lt;/p&gt;&lt;p&gt;&lt;img src="/static-img/DJmSv4alYBxCLjhTHMBZz_na-XjbUyXZGFfhPfNE82zvjNqsHxU4zHlHdlAqSvwtbIeOVv3W9ThE_t8p4pYEd5ycTDwZzZjNunkcjGwi7geQNqLm8vlyJ2PaUSV0C2A1-JV1zEYNMZxOhc34qP9Z9ixh6pzLdjO2oUJMCHPPu3FTIdzOc0AXlhoMPjrO20FxO81YHDToJwXf5Ql91Iq54lvObacYY2adJrr13cmDGmc.jpg"&gt;&lt;/p&gt;&lt;p&gt;</w:t>
      </w:r>
      <w:r>
        <w:rPr>
          <w:sz w:val="32"/>
          <w:szCs w:val="32"/>
        </w:rPr>
        <w:t>观看这样的视频，不仅能够欣赏到他人的成长过程，更能激励自己坚持下去。在观看完一部又一部这样的影片后，你会发现，即使是在最艰难的时候，只要保持信念和行动，那些点滴努力总有一天会汇聚成海。</w:t>
      </w:r>
      <w:r>
        <w:rPr>
          <w:sz w:val="32"/>
          <w:szCs w:val="32"/>
        </w:rPr>
        <w:t xml:space="preserve">&lt;/p&gt;&lt;p&gt;3. </w:t>
      </w:r>
      <w:r>
        <w:rPr>
          <w:sz w:val="32"/>
          <w:szCs w:val="32"/>
        </w:rPr>
        <w:t>情感连接：跨越距离与时间</w:t>
      </w:r>
      <w:r>
        <w:rPr>
          <w:sz w:val="32"/>
          <w:szCs w:val="32"/>
        </w:rPr>
        <w:t>&lt;/p&gt;&lt;p&gt;&lt;img src="/static-img/7ql9v82aapEb9ZNonEjTyfna-XjbUyXZGFfhPfNE82zvjNqsHxU4zHlHdlAqSvwtbIeOVv3W9ThE_t8p4pYEd5ycTDwZzZjNunkcjGwi7geQNqLm8vlyJ2PaUSV0C2A1-JV1zEYNMZxOhc34qP9Z9ixh6pzLdjO2oUJMCHPPu3FTIdzOc0AXlhoMPjrO20FxO81YHDToJwXf5Ql91Iq54lvObacYY2adJrr13cmDGmc.jpg"&gt;&lt;/p&gt;&lt;p&gt;“</w:t>
      </w:r>
      <w:r>
        <w:rPr>
          <w:sz w:val="32"/>
          <w:szCs w:val="32"/>
        </w:rPr>
        <w:t>邊做邊愛”不仅限于现实世界，它也存在于虚拟空间。通过互联网，我们可以随时随地收听或观看来自世界各地的人们关于他们正在经历的事情，从而建立起一种跨越物理距离的情感联系。</w:t>
      </w:r>
      <w:r>
        <w:rPr>
          <w:sz w:val="32"/>
          <w:szCs w:val="32"/>
        </w:rPr>
        <w:t>&lt;/p&gt;&lt;p&gt;</w:t>
      </w:r>
      <w:r>
        <w:rPr>
          <w:sz w:val="32"/>
          <w:szCs w:val="32"/>
        </w:rPr>
        <w:t>这样的互动正如同那些手写信件，在信息高速公路上穿梭，但它们所传递的情感却比任何即时通讯更加真诚、珍贵。当你沉浸在这些故事里，你可能会发现，这些陌生人的冒险正映射出你内心深处对于未知世界的一份渴望。</w:t>
      </w:r>
      <w:r>
        <w:rPr>
          <w:sz w:val="32"/>
          <w:szCs w:val="32"/>
        </w:rPr>
        <w:t xml:space="preserve">&lt;/p&gt;&lt;p&gt;4. </w:t>
      </w:r>
      <w:r>
        <w:rPr>
          <w:sz w:val="32"/>
          <w:szCs w:val="32"/>
        </w:rPr>
        <w:t>创造力释放：成为自己最好的导演</w:t>
      </w:r>
      <w:r>
        <w:rPr>
          <w:sz w:val="32"/>
          <w:szCs w:val="32"/>
        </w:rPr>
        <w:t>&lt;/p&gt;&lt;p&gt;“</w:t>
      </w:r>
      <w:r>
        <w:rPr>
          <w:sz w:val="32"/>
          <w:szCs w:val="32"/>
        </w:rPr>
        <w:t>邊做邊愛”的精神，也鼓励我们去创造一些属于自己的作品，无论是一个简单的小短片、一篇文章还是一个音乐曲目。这就是我们真正意义上的“导演”，用实际行动来讲述自己的故事，用视觉语言表达内心的情感。</w:t>
      </w:r>
      <w:r>
        <w:rPr>
          <w:sz w:val="32"/>
          <w:szCs w:val="32"/>
        </w:rPr>
        <w:t>&lt;/p&gt;&lt;p&gt;</w:t>
      </w:r>
      <w:r>
        <w:rPr>
          <w:sz w:val="32"/>
          <w:szCs w:val="32"/>
        </w:rPr>
        <w:t>每一次创作，就像是一次对自己能力进行挑战。你可能会犯错，但重要的是从错误中学到东西，为下一次打下坚实基础。而当你的作品被看到，被赞扬，那份喜悦就如同阳光般温暖照进你的心房。</w:t>
      </w:r>
      <w:r>
        <w:rPr>
          <w:sz w:val="32"/>
          <w:szCs w:val="32"/>
        </w:rPr>
        <w:t>&lt;/p&gt;&lt;p&gt;</w:t>
      </w:r>
      <w:r>
        <w:rPr>
          <w:sz w:val="32"/>
          <w:szCs w:val="32"/>
        </w:rPr>
        <w:t>结语：</w:t>
      </w:r>
      <w:r>
        <w:rPr>
          <w:sz w:val="32"/>
          <w:szCs w:val="32"/>
        </w:rPr>
        <w:t>&lt;/p&gt;&lt;p&gt;</w:t>
      </w:r>
      <w:r>
        <w:rPr>
          <w:sz w:val="32"/>
          <w:szCs w:val="32"/>
        </w:rPr>
        <w:t>结束之前，我想提醒大家，无论你现在正在哪一步，都不要忘记了那个最初的心愿——追寻属于自己的梦想与热情。因为只要有勇气去尝试，有耐心去等待，有决心去持续，那么所有困难都会变为通往成功之路上的桥梁。而那些完成并分享给大家的小步伐，就是《边做边爱》的缩影，也许某天，它们将成为历史上最闪耀的一刻之一。</w:t>
      </w:r>
      <w:r>
        <w:rPr>
          <w:sz w:val="32"/>
          <w:szCs w:val="32"/>
        </w:rPr>
        <w:t>&lt;/p&gt;&lt;p&gt;&lt;a href = "/doc/497401-</w:t>
      </w:r>
      <w:r>
        <w:rPr>
          <w:sz w:val="32"/>
          <w:szCs w:val="32"/>
        </w:rPr>
        <w:t>边做边爱追逐梦想与热情的完整版旅程</w:t>
      </w:r>
      <w:r>
        <w:rPr>
          <w:sz w:val="32"/>
          <w:szCs w:val="32"/>
        </w:rPr>
        <w:t>.doc" rel="alternate" download="497401-</w:t>
      </w:r>
      <w:r>
        <w:rPr>
          <w:sz w:val="32"/>
          <w:szCs w:val="32"/>
        </w:rPr>
        <w:t>边做边爱追逐梦想与热情的完整版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