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与犬伴的温馨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的家庭里，老公不仅是我们生活中不可或缺的一部分，他还带来了几个忠实的狗狗。这些犬伴们不仅给了我们无尽的欢笑和陪伴，也让我们的家更加温馨。</w:t>
      </w:r>
      <w:r>
        <w:rPr>
          <w:sz w:val="32"/>
          <w:szCs w:val="32"/>
        </w:rPr>
        <w:t>&lt;/p&gt;&lt;p&gt;&lt;img src="/static-img/rxsPSCNifoHs5t9PI5TzbcjuiKX60jWNASKi6OFRlHpPOUSM5MHFBU1y0B15HKKg.jpg"&gt;&lt;/p&gt;&lt;p&gt;</w:t>
      </w:r>
      <w:r>
        <w:rPr>
          <w:sz w:val="32"/>
          <w:szCs w:val="32"/>
        </w:rPr>
        <w:t>忠诚的伙伴</w:t>
      </w:r>
      <w:r>
        <w:rPr>
          <w:sz w:val="32"/>
          <w:szCs w:val="32"/>
        </w:rPr>
        <w:t>&lt;/p&gt;&lt;p&gt;</w:t>
      </w:r>
      <w:r>
        <w:rPr>
          <w:sz w:val="32"/>
          <w:szCs w:val="32"/>
        </w:rPr>
        <w:t>老公拉着几条狗配了我，让我的生活充满了乐趣。每天早上醒来，看到他们那对对圆圆的大眼睛和摇动尾巴的小心脏，我就知道今天又是一天美好的开始。这群小生命总是那么地忠诚，他们会跟随老公到处走，然后回到我身边，似乎在说：“别担心，我们会一直在这里保护你。”</w:t>
      </w:r>
      <w:r>
        <w:rPr>
          <w:sz w:val="32"/>
          <w:szCs w:val="32"/>
        </w:rPr>
        <w:t>&lt;/p&gt;&lt;p&gt;&lt;img src="/static-img/O-tXQ7QVqtfPmvM4PbFe_MjuiKX60jWNASKi6OFRlHqK_-oxTfp5wksjB2EliE30kemIqBlGjQVoq5RVrOBMMD4lagM-zYbAjdIpOm6YxsxZpOyCIyRl9GueEJLOomPL.jpg"&gt;&lt;/p&gt;&lt;p&gt;</w:t>
      </w:r>
      <w:r>
        <w:rPr>
          <w:sz w:val="32"/>
          <w:szCs w:val="32"/>
        </w:rPr>
        <w:t>家庭成员</w:t>
      </w:r>
      <w:r>
        <w:rPr>
          <w:sz w:val="32"/>
          <w:szCs w:val="32"/>
        </w:rPr>
        <w:t>&lt;/p&gt;&lt;p&gt;</w:t>
      </w:r>
      <w:r>
        <w:rPr>
          <w:sz w:val="32"/>
          <w:szCs w:val="32"/>
        </w:rPr>
        <w:t>老公拉着几条狗配了我，不仅丰富了我们的社交活动，还让我们的孩子学会了一些责任感。在家的时间里，这些小动物成了孩子们最好的玩伴。它们教会孩子如何关爱、分享和耐心。而对于我们来说，它们也成为了一个完美的补充，无论是在工作压力大时还是在需要放松的时候，都能为我们提供慰藉。</w:t>
      </w:r>
      <w:r>
        <w:rPr>
          <w:sz w:val="32"/>
          <w:szCs w:val="32"/>
        </w:rPr>
        <w:t>&lt;/p&gt;&lt;p&gt;&lt;img src="/static-img/l6gYG3k_o84v5lEhCRFymsjuiKX60jWNASKi6OFRlHqK_-oxTfp5wksjB2EliE30kemIqBlGjQVoq5RVrOBMMD4lagM-zYbAjdIpOm6YxsxZpOyCIyRl9GueEJLOomPL.jpg"&gt;&lt;/p&gt;&lt;p&gt;</w:t>
      </w:r>
      <w:r>
        <w:rPr>
          <w:sz w:val="32"/>
          <w:szCs w:val="32"/>
        </w:rPr>
        <w:t>健康管理者</w:t>
      </w:r>
      <w:r>
        <w:rPr>
          <w:sz w:val="32"/>
          <w:szCs w:val="32"/>
        </w:rPr>
        <w:t>&lt;/p&gt;&lt;p&gt;</w:t>
      </w:r>
      <w:r>
        <w:rPr>
          <w:sz w:val="32"/>
          <w:szCs w:val="32"/>
        </w:rPr>
        <w:t>在现代社会中，由于长时间坐办公室或者久坐而导致的心血管疾病等问题变得越来越普遍，而这些小动物却成为推动我们运动的一个重要原因。当老公拉着几条狗出门散步时，我们全家都得跟上去，这样不仅锻炼身体，而且还有机会享受户外空气，对于改善体质有很大的帮助。</w:t>
      </w:r>
      <w:r>
        <w:rPr>
          <w:sz w:val="32"/>
          <w:szCs w:val="32"/>
        </w:rPr>
        <w:t>&lt;/p&gt;&lt;p&gt;&lt;img src="/static-img/gvKWGSlLm1vm47kaZqOdGcjuiKX60jWNASKi6OFRlHqK_-oxTfp5wksjB2EliE30kemIqBlGjQVoq5RVrOBMMD4lagM-zYbAjdIpOm6YxsxZpOyCIyRl9GueEJLOomPL.jpg"&gt;&lt;/p&gt;&lt;p&gt;</w:t>
      </w:r>
      <w:r>
        <w:rPr>
          <w:sz w:val="32"/>
          <w:szCs w:val="32"/>
        </w:rPr>
        <w:t>情感支持者</w:t>
      </w:r>
      <w:r>
        <w:rPr>
          <w:sz w:val="32"/>
          <w:szCs w:val="32"/>
        </w:rPr>
        <w:t>&lt;/p&gt;&lt;p&gt;</w:t>
      </w:r>
      <w:r>
        <w:rPr>
          <w:sz w:val="32"/>
          <w:szCs w:val="32"/>
        </w:rPr>
        <w:t>当遇到烦恼或是不开心的时候，有时候单纯地抱抱一把毛茸茸的小球，就能让人感觉好多了。这些犬类朋友总是能够用它们那专属于它们的情感语言表达出对你的关怀。如果你感到孤独，它们就会蜷缩在你的脚边；如果你感到悲伤，它们就会轻声吠叫，以此表示安慰。</w:t>
      </w:r>
      <w:r>
        <w:rPr>
          <w:sz w:val="32"/>
          <w:szCs w:val="32"/>
        </w:rPr>
        <w:t>&lt;/p&gt;&lt;p&gt;&lt;img src="/static-img/UrM5zrkdd5Te-cpXWcQkY8juiKX60jWNASKi6OFRlHqK_-oxTfp5wksjB2EliE30kemIqBlGjQVoq5RVrOBMMD4lagM-zYbAjdIpOm6YxsxZpOyCIyRl9GueEJLOomPL.jpg"&gt;&lt;/p&gt;&lt;p&gt;</w:t>
      </w:r>
      <w:r>
        <w:rPr>
          <w:sz w:val="32"/>
          <w:szCs w:val="32"/>
        </w:rPr>
        <w:t>教育者的角色</w:t>
      </w:r>
      <w:r>
        <w:rPr>
          <w:sz w:val="32"/>
          <w:szCs w:val="32"/>
        </w:rPr>
        <w:t>&lt;/p&gt;&lt;p&gt;</w:t>
      </w:r>
      <w:r>
        <w:rPr>
          <w:sz w:val="32"/>
          <w:szCs w:val="32"/>
        </w:rPr>
        <w:t>通过与宠物相处，儿童可以学习到很多关于责任、同情和自律等重要价值观。在照顾宠物方面，可以培养他们独立思考的问题解决能力，同时也可以增强他们的情感智慧。不断地从宠物身上学习，将这份宝贵的心态带入成人世界，为未来的生活打下坚实基础。</w:t>
      </w:r>
      <w:r>
        <w:rPr>
          <w:sz w:val="32"/>
          <w:szCs w:val="32"/>
        </w:rPr>
        <w:t>&lt;/p&gt;&lt;p&gt;</w:t>
      </w:r>
      <w:r>
        <w:rPr>
          <w:sz w:val="32"/>
          <w:szCs w:val="32"/>
        </w:rPr>
        <w:t>生存意义探索者</w:t>
      </w:r>
      <w:r>
        <w:rPr>
          <w:sz w:val="32"/>
          <w:szCs w:val="32"/>
        </w:rPr>
        <w:t>&lt;/p&gt;&lt;p&gt;</w:t>
      </w:r>
      <w:r>
        <w:rPr>
          <w:sz w:val="32"/>
          <w:szCs w:val="32"/>
        </w:rPr>
        <w:t>对于那些寻找更深层次存在意义的人来说，每一次看着宠物投入自己所做的事情中的热忱，无疑是一个触动灵魂的事迹。它提醒人们，即使面临各种困难挑战，也要保持积极向上的态度，因为生命本身就是值得珍惜的一场旅行，而拥有这样的旅途伙伴，更令人激动人心。</w:t>
      </w:r>
      <w:r>
        <w:rPr>
          <w:sz w:val="32"/>
          <w:szCs w:val="32"/>
        </w:rPr>
        <w:t>&lt;/p&gt;&lt;p&gt;&lt;a href = "/doc/497406-</w:t>
      </w:r>
      <w:r>
        <w:rPr>
          <w:sz w:val="32"/>
          <w:szCs w:val="32"/>
        </w:rPr>
        <w:t>老公与犬伴的温馨日常</w:t>
      </w:r>
      <w:r>
        <w:rPr>
          <w:sz w:val="32"/>
          <w:szCs w:val="32"/>
        </w:rPr>
        <w:t>.doc" rel="alternate" download="497406-</w:t>
      </w:r>
      <w:r>
        <w:rPr>
          <w:sz w:val="32"/>
          <w:szCs w:val="32"/>
        </w:rPr>
        <w:t>老公与犬伴的温馨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