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泰剧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欲望的世界里，人们追求的是金钱、权力和爱情。今天，我们要讲述的是一个关于爱情的小故事，它发生在泰国的一个繁华都市中。主角是一位美丽的女孩，她意外地成为了一名黑帮少爷的心头爱。</w:t>
      </w:r>
      <w:r>
        <w:rPr>
          <w:sz w:val="32"/>
          <w:szCs w:val="32"/>
        </w:rPr>
        <w:t>&lt;/p&gt;&lt;p&gt;&lt;img src="/static-img/Nh6KP0YH7rMshT-z_Lu_ONCY9B2EcK_DGEupm5vgW5C491dyfceJ4RxT4ORLxAIb.jpg"&gt;&lt;/p&gt;&lt;p&gt;</w:t>
      </w:r>
      <w:r>
        <w:rPr>
          <w:sz w:val="32"/>
          <w:szCs w:val="32"/>
        </w:rPr>
        <w:t>第一章：命运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偶然的邂逅开始。在一家酒吧里，一位年轻貌美的女子，被一群不良分子缠住了。她无助而又坚强，但就在这时，一位身着正装、高个子的男子走进了酒吧。他是当地最有势力的黑帮少爷，他的一举手都能让人生怕。他看到了那个女孩，并迅速制止了那些恶劣的人们。</w:t>
      </w:r>
      <w:r>
        <w:rPr>
          <w:sz w:val="32"/>
          <w:szCs w:val="32"/>
        </w:rPr>
        <w:t>&lt;/p&gt;&lt;p&gt;&lt;img src="/static-img/MrxWgIrVURAtvspvcEMwStCY9B2EcK_DGEupm5vgW5D5m2RGQe_8OKDbs53ACRC2_2Se8L4X3GOWhbs_CSZaA_UJu9qYTV10_5F_ADL0BoktNzkWSaHWVINTh8zGIAqzgEd68ORhR2g228wvl-TefXfg4BJnUVHTV7M7zp8SEVMVkmcrMTzRbvejw6dMfXd5.jpg"&gt;&lt;/p&gt;&lt;p&gt;</w:t>
      </w:r>
      <w:r>
        <w:rPr>
          <w:sz w:val="32"/>
          <w:szCs w:val="32"/>
        </w:rPr>
        <w:t>他问她叫什么名字，她告诉他，是小红。然后，他带着小红离开了那家酒吧。这件事情很快就传遍了整个城市，很多人都在议论这个神秘男子和他的新欢。但不知道的是，这只是他们之间故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爱情的萌芽</w:t>
      </w:r>
      <w:r>
        <w:rPr>
          <w:sz w:val="32"/>
          <w:szCs w:val="32"/>
        </w:rPr>
        <w:t>&lt;/p&gt;&lt;p&gt;&lt;img src="/static-img/-MMECFwdiZ8eQdk72M0qh9CY9B2EcK_DGEupm5vgW5D5m2RGQe_8OKDbs53ACRC2_2Se8L4X3GOWhbs_CSZaA_UJu9qYTV10_5F_ADL0BoktNzkWSaHWVINTh8zGIAqzgEd68ORhR2g228wvl-TefXfg4BJnUVHTV7M7zp8SEVMVkmcrMTzRbvejw6dMfXd5.jpg"&gt;&lt;/p&gt;&lt;p&gt;</w:t>
      </w:r>
      <w:r>
        <w:rPr>
          <w:sz w:val="32"/>
          <w:szCs w:val="32"/>
        </w:rPr>
        <w:t>随着时间的小步伐，小红渐渐地了解到这个男人背后的复杂性格。她发现尽管他冷酷无情，但也有温暖的一面。当他们一起度过夜晚的时候，小红开始对他产生好感。而那个男人，也逐渐被她的善良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一种背景下，他们之间的情感发展显得有些不合时宜。不仅因为他们来自不同的人生轨迹，更因为周围人的眼光总是那么锐利，那么刺眼。在这样的环境中，他们如何能够保持彼此间的情感真挚？</w:t>
      </w:r>
      <w:r>
        <w:rPr>
          <w:sz w:val="32"/>
          <w:szCs w:val="32"/>
        </w:rPr>
        <w:t>&lt;/p&gt;&lt;p&gt;&lt;img src="/static-img/ZNdyb57AUyPAcPDKEgMKb9CY9B2EcK_DGEupm5vgW5D5m2RGQe_8OKDbs53ACRC2_2Se8L4X3GOWhbs_CSZaA_UJu9qYTV10_5F_ADL0BoktNzkWSaHWVINTh8zGIAqzgEd68ORhR2g228wvl-TefXfg4BJnUVHTV7M7zp8SEVMVkmcrMTzRbvejw6dMfXd5.jpg"&gt;&lt;/p&gt;&lt;p&gt;</w:t>
      </w:r>
      <w:r>
        <w:rPr>
          <w:sz w:val="32"/>
          <w:szCs w:val="32"/>
        </w:rPr>
        <w:t>第三章：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日益深入，这两个人的生活变得越来越紧张。一方面，他们必须面对外界对于他们关系质疑的声音；另一方面，他们也必须处理与黑帮相关的问题。在这样的压力之下，他们之间的情感是否能够抵抗得住？</w:t>
      </w:r>
      <w:r>
        <w:rPr>
          <w:sz w:val="32"/>
          <w:szCs w:val="32"/>
        </w:rPr>
        <w:t>&lt;/p&gt;&lt;p&gt;&lt;img src="/static-img/CasmNX3ke5G0FpjFEvkg0NCY9B2EcK_DGEupm5vgW5D5m2RGQe_8OKDbs53ACRC2_2Se8L4X3GOWhbs_CSZaA_UJu9qYTV10_5F_ADL0BoktNzkWSaHWVINTh8zGIAqzgEd68ORhR2g228wvl-TefXfg4BJnUVHTV7M7zp8SEVMVkmcrMTzRbvejw6dMfXd5.jpg"&gt;&lt;/p&gt;&lt;p&gt;</w:t>
      </w:r>
      <w:r>
        <w:rPr>
          <w:sz w:val="32"/>
          <w:szCs w:val="32"/>
        </w:rPr>
        <w:t>有一次，在一次重要会议上，那个男人的忠实跟班试图阻止他的决策，以保护自己的利益。而小红出于本能想要帮助那个人，而这导致了一系列的事情失控。这时候，不仅是两人间的情谊需要考验，还有每个人内心深处的声音，都需要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选择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后，两人不得不做出一些艰难而痛苦的选择。那个人终于意识到，与其继续活在父辈留下的阴影之下，不如自己开创一条新的道路。而小红，也决定放弃过去，对未来的期待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风雨交加的大雨天，当两人站在屋檐下互相拥抱的时候，似乎整个世界都静默下来，只剩下两颗跳跃的心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。虽然未来依旧迷雾重重，但至少现在，这份感情已经足够珍贵，不再为任何东西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少爷爱上我：泰剧版》是一个关于勇气、选择以及坚持真挚感情的小说。如果你想看到更多关于这种类型的话题，可以关注我们之后发布的一些内容哦！</w:t>
      </w:r>
      <w:r>
        <w:rPr>
          <w:sz w:val="32"/>
          <w:szCs w:val="32"/>
        </w:rPr>
        <w:t>&lt;/p&gt;&lt;p&gt;&lt;a href = "/doc/497477-</w:t>
      </w:r>
      <w:r>
        <w:rPr>
          <w:sz w:val="32"/>
          <w:szCs w:val="32"/>
        </w:rPr>
        <w:t>黑帮少爷爱上我泰剧版</w:t>
      </w:r>
      <w:r>
        <w:rPr>
          <w:sz w:val="32"/>
          <w:szCs w:val="32"/>
        </w:rPr>
        <w:t>.doc" rel="alternate" download="497477-</w:t>
      </w:r>
      <w:r>
        <w:rPr>
          <w:sz w:val="32"/>
          <w:szCs w:val="32"/>
        </w:rPr>
        <w:t>黑帮少爷爱上我泰剧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