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之万兽城我在这座神秘的城堡里遇见了千奇百怪的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深处，有座被传说中的青蛇守护着的城堡，这就是闻名遐迩的青蛇之万兽城。这里不仅是千年来各种野兽休息和寻找庇护之所，更是一个奇异而神秘的地方，吸引了无数勇士前来探险。</w:t>
      </w:r>
      <w:r>
        <w:rPr>
          <w:sz w:val="32"/>
          <w:szCs w:val="32"/>
        </w:rPr>
        <w:t>&lt;/p&gt;&lt;p&gt;&lt;img src="/static-img/6syigDayA1n6kztkohX3wmj7rx4jXiZ4FrWtEtX-wD3Dfw0OD2OkIOL2jeVNTaDK.jpg"&gt;&lt;/p&gt;&lt;p&gt;</w:t>
      </w:r>
      <w:r>
        <w:rPr>
          <w:sz w:val="32"/>
          <w:szCs w:val="32"/>
        </w:rPr>
        <w:t>我也是偶然间听闻这座城堡传说，便带上我的信件和旅途工具，一路跋涉到达了这个传奇的地方。在踏入那扇古老的大门之前，我心里充满了忐忑与好奇。我知道，根据古老传说，只有那些最为纯洁的心灵才能进入这座神秘的城堡，而我是否能成为其中的一员，则全凭命运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大门后，我发现自己身处一个宽敞而又宁静的大厅，四周墙壁上的壁画展现出各种各样的动物，从飞翔于天际的鸟类到蜿蜒在泥土里的蛇龙，每一种生物都栩栩如生地活现。空气中弥漫着一种淡淡的药草香味，让人感觉心情平静起来。</w:t>
      </w:r>
      <w:r>
        <w:rPr>
          <w:sz w:val="32"/>
          <w:szCs w:val="32"/>
        </w:rPr>
        <w:t>&lt;/p&gt;&lt;p&gt;&lt;img src="/static-img/MaV4z8jzRsimwQ_kdEvoJGj7rx4jXiZ4FrWtEtX-wD0a-c4xwKXycnHltx2Z0xV9lvQyHDWCDNFphN81rIY1sad-WAcu-XqJY-2G44wtvvk8dnKn9YGZt86NMJ9JyKpRk6G4tdi4ZwQnnEsC9vlVEEv0Qicxgh2hwsng0uF03SO2Oh7gZkRtv6oV2Bi0xrUfXQoTKVoFiT_sVVDCU1mLuvje_rwbQcnCnkQR-cmytO8.jpg"&gt;&lt;/p&gt;&lt;p&gt;</w:t>
      </w:r>
      <w:r>
        <w:rPr>
          <w:sz w:val="32"/>
          <w:szCs w:val="32"/>
        </w:rPr>
        <w:t>随后，我遇到了第一只伙伴——一只温驯的小狐狸，它似乎对我的出现感到好奇，不停地围绕着我转悠。我轻声称呼它，用手轻抚其柔软的毛发，它竟然没有闪避，而是趴在我的脚边，用眼睛望向我。这时，我明白过来，这里并不是只有人类能够成为朋友，而是任何拥有善意和纯净心灵的人或动物都可以相互理解、相互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深入城内，我遇见了一群正在嬉戏打闹的小猴子，它们跳跃自如，无拘无束地生活在这片广阔空间。他们邀请我加入游戏，我们一起追逐嬉戏，那份快乐让人忘却一切烦恼。</w:t>
      </w:r>
      <w:r>
        <w:rPr>
          <w:sz w:val="32"/>
          <w:szCs w:val="32"/>
        </w:rPr>
        <w:t>&lt;/p&gt;&lt;p&gt;&lt;img src="/static-img/bdIEFarvYP-jV5ayATKogmj7rx4jXiZ4FrWtEtX-wD0a-c4xwKXycnHltx2Z0xV9lvQyHDWCDNFphN81rIY1sad-WAcu-XqJY-2G44wtvvk8dnKn9YGZt86NMJ9JyKpRk6G4tdi4ZwQnnEsC9vlVEEv0Qicxgh2hwsng0uF03SO2Oh7gZkRtv6oV2Bi0xrUfXQoTKVoFiT_sVVDCU1mLuvje_rwbQcnCnkQR-cmytO8.jpg"&gt;&lt;/p&gt;&lt;p&gt;</w:t>
      </w:r>
      <w:r>
        <w:rPr>
          <w:sz w:val="32"/>
          <w:szCs w:val="32"/>
        </w:rPr>
        <w:t>最后，在一条幽深的小径上，我遇见了主人公——那位守护此地千年的青蛇。这头美丽而强大的女王蛇，看似冷酷，但她的眼中却流露出慈爱与智慧。当她用眼神交流时，那种力量让我感受到了前所未有的敬畏与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准备离开的时候，青蛇以一种难以言喻的声音给我留下了一句话：“这里，是你的家园；它们，是你的伙伴。”从此以后，无论何方风雨，都会有一群珍贵的心灵伴侣等待你回归。</w:t>
      </w:r>
      <w:r>
        <w:rPr>
          <w:sz w:val="32"/>
          <w:szCs w:val="32"/>
        </w:rPr>
        <w:t>&lt;/p&gt;&lt;p&gt;&lt;img src="/static-img/GCZC8GOBW9aVh4Wr4uizLmj7rx4jXiZ4FrWtEtX-wD0a-c4xwKXycnHltx2Z0xV9lvQyHDWCDNFphN81rIY1sad-WAcu-XqJY-2G44wtvvk8dnKn9YGZt86NMJ9JyKpRk6G4tdi4ZwQnnEsC9vlVEEv0Qicxgh2hwsng0uF03SO2Oh7gZkRtv6oV2Bi0xrUfXQoTKVoFiT_sVVDCU1mLuvje_rwbQcnCnkQR-cmytO8.jpg"&gt;&lt;/p&gt;&lt;p&gt;&lt;a href = "/doc/497490-</w:t>
      </w:r>
      <w:r>
        <w:rPr>
          <w:sz w:val="32"/>
          <w:szCs w:val="32"/>
        </w:rPr>
        <w:t>青蛇之万兽城我在这座神秘的城堡里遇见了千奇百怪的伙伴</w:t>
      </w:r>
      <w:r>
        <w:rPr>
          <w:sz w:val="32"/>
          <w:szCs w:val="32"/>
        </w:rPr>
        <w:t>.doc" rel="alternate" download="497490-</w:t>
      </w:r>
      <w:r>
        <w:rPr>
          <w:sz w:val="32"/>
          <w:szCs w:val="32"/>
        </w:rPr>
        <w:t>青蛇之万兽城我在这座神秘的城堡里遇见了千奇百怪的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