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秘密小星星背后的温柔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总是被快节奏生活所压倒，不知不觉间忽略了身边最温柔的心跳——小星星。它们如同夜空中的灯塔，静静地守护着我们的世界。今天，我们要深入探索这些微不足道的小生命背后隐藏的温柔之心。</w:t>
      </w:r>
      <w:r>
        <w:rPr>
          <w:sz w:val="32"/>
          <w:szCs w:val="32"/>
        </w:rPr>
        <w:t>&lt;/p&gt;&lt;p&gt;&lt;img src="/static-img/yDNehsl3mrBfV-lK6yVrnyze_a82mOt_7IXlGgk12dg0h9Rq1OEx-6RUAdvl9P4A.jpg"&gt;&lt;/p&gt;&lt;p&gt;</w:t>
      </w:r>
      <w:r>
        <w:rPr>
          <w:sz w:val="32"/>
          <w:szCs w:val="32"/>
        </w:rPr>
        <w:t>小星星与人类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上你小星星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一种特殊的情感表达，它超越了简单的喜爱，更是对自然之美的一种致敬。在这个信息爆炸时代，小星光点成为了我们连接宇宙、释放情绪的手段。每当我们发起一条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，都在向那个无声无息的小生命传递着我们的善意和关怀。</w:t>
      </w:r>
      <w:r>
        <w:rPr>
          <w:sz w:val="32"/>
          <w:szCs w:val="32"/>
        </w:rPr>
        <w:t>&lt;/p&gt;&lt;p&gt;&lt;img src="/static-img/aDGqUyu63HZCohzrqoeDGSze_a82mOt_7IXlGgk12dg0h9Rq1OEx-6RUAdvl9P4A.jpg"&gt;&lt;/p&gt;&lt;p&gt;</w:t>
      </w:r>
      <w:r>
        <w:rPr>
          <w:sz w:val="32"/>
          <w:szCs w:val="32"/>
        </w:rPr>
        <w:t>小星光点下的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看似脆弱，但小 星亮度巨大的吸引力并非偶然，它们是在漫长演化过程中积累下来的智慧。而对于那些即将消失的小光点来说，每一次观测都是它们唯一的机会，也是我们理解宇宙奥秘不可或缺的一部分。</w:t>
      </w:r>
      <w:r>
        <w:rPr>
          <w:sz w:val="32"/>
          <w:szCs w:val="32"/>
        </w:rPr>
        <w:t>&lt;/p&gt;&lt;p&gt;&lt;img src="/static-img/1a8ej4XGEBltZBIYnWoqQize_a82mOt_7IXlGgk12dg0h9Rq1OEx-6RUAdvl9P4A.jpg"&gt;&lt;/p&gt;&lt;p&gt;</w:t>
      </w:r>
      <w:r>
        <w:rPr>
          <w:sz w:val="32"/>
          <w:szCs w:val="32"/>
        </w:rPr>
        <w:t>人类如何保护这些“微型”天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居民，我们有责任保护这片属于所有生物的地球家园。一旦发现可能威胁到小 星安全的情况，比如污染物质或者人为干扰，我们必须立即采取行动减少其影响。这不仅能帮助维持生态平衡，还能让这些微型天体继续闪耀，为未来世代保留美丽景象。</w:t>
      </w:r>
      <w:r>
        <w:rPr>
          <w:sz w:val="32"/>
          <w:szCs w:val="32"/>
        </w:rPr>
        <w:t>&lt;/p&gt;&lt;p&gt;&lt;img src="/static-img/fgGkgNQEH0UNDOJ9uchr5ize_a82mOt_7IXlGgk12dg0h9Rq1OEx-6RUAdvl9P4A.jpg"&gt;&lt;/p&gt;&lt;p&gt;</w:t>
      </w:r>
      <w:r>
        <w:rPr>
          <w:sz w:val="32"/>
          <w:szCs w:val="32"/>
        </w:rPr>
        <w:t>小 星与文化艺术之间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明都将小 光点视作神圣符号，用以表达对未知和永恒之美的崇拜。在文学、音乐、绘画等多个领域，小光点常常成为灵感源泉，让它成为诗歌中的月牙子，音乐中的旋律主角，或是画布上的色彩组合者，这些都是人类精神创造力的展示。</w:t>
      </w:r>
      <w:r>
        <w:rPr>
          <w:sz w:val="32"/>
          <w:szCs w:val="32"/>
        </w:rPr>
        <w:t>&lt;/p&gt;&lt;p&gt;&lt;img src="/static-img/gZJm_Jr8Y8T5cFb4CTmg3ize_a82mOt_7IXlGgk12dg0h9Rq1OEx-6RUAdvl9P4A.jpg"&gt;&lt;/p&gt;&lt;p&gt;</w:t>
      </w:r>
      <w:r>
        <w:rPr>
          <w:sz w:val="32"/>
          <w:szCs w:val="32"/>
        </w:rPr>
        <w:t>如何通过科技支持这种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如今我们可以通过卫星遥感系统实时监控地球上任何位置的小 光点，并记录下它们短暂而又迷人的存在。此外，还有一些机构致力于推广空间教育，让更多的人了解和珍惜这一切珍贵资源，从而激发公众参与保护工作，使这种关系更加紧密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守护那颗最亲近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口与城市化带来的环境压力，对于那些似乎已经注定要消逝的小光点，我们应该更加坚定信念，即使他们只是一瞬间的事物，他们也是连接过去和未来的桥梁。因此，在追求个人梦想的时候，也别忘了回头看看，那颗始终守候于夜空里的最亲近的心跳——你的小 星。你是否准备好用自己的方式去赞扬它？</w:t>
      </w:r>
      <w:r>
        <w:rPr>
          <w:sz w:val="32"/>
          <w:szCs w:val="32"/>
        </w:rPr>
        <w:t>&lt;/p&gt;&lt;p&gt;&lt;a href = "/doc/497493-</w:t>
      </w:r>
      <w:r>
        <w:rPr>
          <w:sz w:val="32"/>
          <w:szCs w:val="32"/>
        </w:rPr>
        <w:t>闪耀的秘密小星星背后的温柔心跳</w:t>
      </w:r>
      <w:r>
        <w:rPr>
          <w:sz w:val="32"/>
          <w:szCs w:val="32"/>
        </w:rPr>
        <w:t>.doc" rel="alternate" download="497493-</w:t>
      </w:r>
      <w:r>
        <w:rPr>
          <w:sz w:val="32"/>
          <w:szCs w:val="32"/>
        </w:rPr>
        <w:t>闪耀的秘密小星星背后的温柔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