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的紧致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女孩，她不是主角，也不是反派，而是那被无数人忽视、轻视的女配角色。她的名字叫做林洁，出生于一个普通的小镇，生活平淡无奇。在一次偶然的机会中，她意外地获得了一本神秘的快穿系统。</w:t>
      </w:r>
      <w:r>
        <w:rPr>
          <w:sz w:val="32"/>
          <w:szCs w:val="32"/>
        </w:rPr>
        <w:t>&lt;/p&gt;&lt;p&gt;&lt;img src="/static-img/TozO88BNIOQKHH2WDFvcQMMHDZ_f5y5T_7_yhPGaVSVZCrPSv48S6Nb2j9NaXs4y.jpg"&gt;&lt;/p&gt;&lt;p&gt;</w:t>
      </w:r>
      <w:r>
        <w:rPr>
          <w:sz w:val="32"/>
          <w:szCs w:val="32"/>
        </w:rPr>
        <w:t>【系统启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的手指触碰到那本书，眼前一片白光。她发现自己可以穿越进入不同的故事世界，每个世界都有着不同的她，每个她都面临着不同的困境和挑战。然而，这些故事中的“她”们几乎都是被动受害者，没有自己的力量，只能依赖男主来拯救自己。</w:t>
      </w:r>
      <w:r>
        <w:rPr>
          <w:sz w:val="32"/>
          <w:szCs w:val="32"/>
        </w:rPr>
        <w:t>&lt;/p&gt;&lt;p&gt;&lt;img src="/static-img/YafLkalU98lSI2fIzxMYUMMHDZ_f5y5T_7_yhPGaVSXS01AeQ1swxiSiItJvYObhsorRCpqyRj1kumkqI_Xu1pNQqyVa-sTGnahL4JafcEN0vOQrVu--xw1iP4uB1oe0M_Ip5zSoLxZSk6Gd1-cUNVj9JG0a4QJDVD8nEACHJqo.png"&gt;&lt;/p&gt;&lt;p&gt;</w:t>
      </w:r>
      <w:r>
        <w:rPr>
          <w:sz w:val="32"/>
          <w:szCs w:val="32"/>
        </w:rPr>
        <w:t>【女配觉醒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林洁不同。她知道自己不应该只是被动接受命运，而应该成为改变命运的人。所以，无论是在哪个世界，她总是选择走向逆境，用自己的智慧和勇气去解决问题。而她的努力并没有白费，在每个世界中，她都以一种特殊的方式影响了故事进程，最终让那些曾经看似不可避免的地步变得可能。</w:t>
      </w:r>
      <w:r>
        <w:rPr>
          <w:sz w:val="32"/>
          <w:szCs w:val="32"/>
        </w:rPr>
        <w:t>&lt;/p&gt;&lt;p&gt;&lt;img src="/static-img/cflOeTfN8Pr7NVCeRDJryMMHDZ_f5y5T_7_yhPGaVSXS01AeQ1swxiSiItJvYObhsorRCpqyRj1kumkqI_Xu1pNQqyVa-sTGnahL4JafcEN0vOQrVu--xw1iP4uB1oe0M_Ip5zSoLxZSk6Gd1-cUNVj9JG0a4QJDVD8nEACHJqo.png"&gt;&lt;/p&gt;&lt;p&gt;</w:t>
      </w:r>
      <w:r>
        <w:rPr>
          <w:sz w:val="32"/>
          <w:szCs w:val="32"/>
        </w:rPr>
        <w:t>【紧致</w:t>
      </w:r>
      <w:r>
        <w:rPr>
          <w:sz w:val="32"/>
          <w:szCs w:val="32"/>
        </w:rPr>
        <w:t>h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版本中，林洁遇到了一个强大的反派，他企图毁灭整个城邦。但林洁并没有退缩，而是在关键时刻用自己的知识帮助男主制定了对策，并在战斗中发挥了至关重要作用。当城邦得胜后，那位反派竟然转身成为了新的国王，并且他对林洁产生了深厚的情感。他追求的是那种“紧致”的爱情，即两个人之间的情感纽带既深沉又牢固，不会因为任何风雨而松弛或断裂。这份感情让他们两人相互扶持，一起创造出属于他们自己的幸福结局。</w:t>
      </w:r>
      <w:r>
        <w:rPr>
          <w:sz w:val="32"/>
          <w:szCs w:val="32"/>
        </w:rPr>
        <w:t>&lt;/p&gt;&lt;p&gt;&lt;img src="/static-img/RAFzmsaWjmCk3J2WUvd7IcMHDZ_f5y5T_7_yhPGaVSXS01AeQ1swxiSiItJvYObhsorRCpqyRj1kumkqI_Xu1pNQqyVa-sTGnahL4JafcEN0vOQrVu--xw1iP4uB1oe0M_Ip5zSoLxZSk6Gd1-cUNVj9JG0a4QJDVD8nEACHJqo.png"&gt;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 林洁逐渐意识到只有当女性角色能够独立发展、拥有自己的力量时，他们才能够真正参与到故事的大局之中。她开始寻找更多机会，不仅要帮助男主，还要为自己争取更多的舞台空间。在这过程中，她也学会了如何更好地理解男性角色的需求，从而更加有效地协助他们克服困难。</w:t>
      </w:r>
      <w:r>
        <w:rPr>
          <w:sz w:val="32"/>
          <w:szCs w:val="32"/>
        </w:rPr>
        <w:t>&lt;/p&gt;&lt;p&gt;&lt;img src="/static-img/gL0eugHxg_nQfLJOVX10MMMHDZ_f5y5T_7_yhPGaVSXS01AeQ1swxiSiItJvYObhsorRCpqyRj1kumkqI_Xu1pNQqyVa-sTGnahL4JafcEN0vOQrVu--xw1iP4uB1oe0M_Ip5zSoLxZSk6Gd1-cUNVj9JG0a4QJDVD8nEACHJqo.jpg"&gt;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快穿之女配紧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就不再仅仅是单纯的一种性别关系，而是一个充满希望和成长意味的话题。它代表了一种观念，即每个人，无论身份如何，都有权利去追求梦想，同时也有责任去影响周围的人们，为他们带来正面的变革。而对于那些一直默默付出的女配角来说，这样的变化是一道光明，让她们从过去被动的地位上升到了主导位置，是一种最真挚最温暖的情感体验，也是所有快穿玩家共同期待的事情之一。</w:t>
      </w:r>
      <w:r>
        <w:rPr>
          <w:sz w:val="32"/>
          <w:szCs w:val="32"/>
        </w:rPr>
        <w:t>&lt;/p&gt;&lt;p&gt;&lt;a href = "/doc/497513-</w:t>
      </w:r>
      <w:r>
        <w:rPr>
          <w:sz w:val="32"/>
          <w:szCs w:val="32"/>
        </w:rPr>
        <w:t>穿梭千界女配的紧致逆袭</w:t>
      </w:r>
      <w:r>
        <w:rPr>
          <w:sz w:val="32"/>
          <w:szCs w:val="32"/>
        </w:rPr>
        <w:t>.doc" rel="alternate" download="497513-</w:t>
      </w:r>
      <w:r>
        <w:rPr>
          <w:sz w:val="32"/>
          <w:szCs w:val="32"/>
        </w:rPr>
        <w:t>穿梭千界女配的紧致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