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双男我哥俩开着破旧的汽车怎么就没人要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俩开着破旧的汽车，怎么就没人要呢？这辆车简直就是有车车的腐肉双男，每天都停在我们家门口，好像是对这个世界的一种反抗。它的颜色已经褪去多年，只剩下一层厚厚的油漆保护，它们曾经光鲜亮丽，如今却显得那么脏兮兮。</w:t>
      </w:r>
      <w:r>
        <w:rPr>
          <w:sz w:val="32"/>
          <w:szCs w:val="32"/>
        </w:rPr>
        <w:t>&lt;/p&gt;&lt;p&gt;&lt;img src="/static-img/kCgDgHWtZP1gEbBa72X0OJ4mmBEAzoQ4qU2n5TzqyX4RhszRxXba200d77XDKFQ3.png"&gt;&lt;/p&gt;&lt;p&gt;</w:t>
      </w:r>
      <w:r>
        <w:rPr>
          <w:sz w:val="32"/>
          <w:szCs w:val="32"/>
        </w:rPr>
        <w:t>我和我的哥哥，我们叫他们小强和小明，他们总是在街角上聊天，一副等待某个奇迹发生的样子。小强说：“这辆车能再跑几年，我还不至于穷到骑自行车。” 小明则摇头笑道：“别忘了，你每次修理完，就会又开始想买新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这辆“腐肉”似乎找到了新的活力。一位好心的大爷偶然路过，看中了这两兄弟辛苦打理好的汽车。他愿意以微不足道的价格购买下来，并承诺会让它重新焕发光彩。但就在签约前夕，大爷突然改变主意，说他发现自己家的院子太狭窄，不适合停放大型汽车。</w:t>
      </w:r>
      <w:r>
        <w:rPr>
          <w:sz w:val="32"/>
          <w:szCs w:val="32"/>
        </w:rPr>
        <w:t>&lt;/p&gt;&lt;p&gt;&lt;img src="/static-img/zZUX-E8ASuWRE5whnHNHx54mmBEAzoQ4qU2n5TzqyX4OBwF5UsEakk8WjOXchqZANcpcCgschJsi1OEiAdunk6AFJJ9egZOHVACgSH8ReTEd48MaLUTyxpeKczy0mzdkoksPQPQjzh3KXt8HxfyYZdb135Js8s2gu2Zq96ln290.png"&gt;&lt;/p&gt;&lt;p&gt;</w:t>
      </w:r>
      <w:r>
        <w:rPr>
          <w:sz w:val="32"/>
          <w:szCs w:val="32"/>
        </w:rPr>
        <w:t>小强和小明失望之余，也没有多想。这辆老货一直伴随着他们成长，他们并不是真的想要卖掉它。有时候，在夜晚，当他们把灯关掉，坐在驾驶座上回忆往昔时，那些尘封记忆仿佛又被唤醒了。而那份对于未知未来充满期待的心情，让这台“腐肉”的故事也变得温馨而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有时候不需要一个完美无瑕的事物，就能够带给我们许多快乐。即使是一台看似废弃、但实际上仍旧有故事可讲的小轿车，也许就是生活中最宝贵的一部分。在我们的记忆里，它将永远是一个关于梦想与现实之间轻柔碰撞的地方。</w:t>
      </w:r>
      <w:r>
        <w:rPr>
          <w:sz w:val="32"/>
          <w:szCs w:val="32"/>
        </w:rPr>
        <w:t>&lt;/p&gt;&lt;p&gt;&lt;img src="/static-img/xpTv2kO817vJK12fm_f42Z4mmBEAzoQ4qU2n5TzqyX4OBwF5UsEakk8WjOXchqZANcpcCgschJsi1OEiAdunk6AFJJ9egZOHVACgSH8ReTEd48MaLUTyxpeKczy0mzdkoksPQPQjzh3KXt8HxfyYZdb135Js8s2gu2Zq96ln290.jpg"&gt;&lt;/p&gt;&lt;p&gt;&lt;a href = "/doc/497582-</w:t>
      </w:r>
      <w:r>
        <w:rPr>
          <w:sz w:val="32"/>
          <w:szCs w:val="32"/>
        </w:rPr>
        <w:t>有车车的腐肉双男我哥俩开着破旧的汽车怎么就没人要呢</w:t>
      </w:r>
      <w:r>
        <w:rPr>
          <w:sz w:val="32"/>
          <w:szCs w:val="32"/>
        </w:rPr>
        <w:t>.doc" rel="alternate" download="497582-</w:t>
      </w:r>
      <w:r>
        <w:rPr>
          <w:sz w:val="32"/>
          <w:szCs w:val="32"/>
        </w:rPr>
        <w:t>有车车的腐肉双男我哥俩开着破旧的汽车怎么就没人要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