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难受帮我小朋友生病时的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我难受帮我（小朋友生病时的哀求）</w:t>
      </w:r>
      <w:r>
        <w:rPr>
          <w:sz w:val="32"/>
          <w:szCs w:val="32"/>
        </w:rPr>
        <w:t>&lt;/p&gt;&lt;p&gt;&lt;img src="/static-img/e8uSg8ggTbOOuBjCB4Ij25VrI-TSLBW2I3NDBFJT1aZ_B0R_KpBRrdSH5BVoW-3l.jpg"&gt;&lt;/p&gt;&lt;p&gt;</w:t>
      </w:r>
      <w:r>
        <w:rPr>
          <w:sz w:val="32"/>
          <w:szCs w:val="32"/>
        </w:rPr>
        <w:t>为什么孩子会生病？</w:t>
      </w:r>
      <w:r>
        <w:rPr>
          <w:sz w:val="32"/>
          <w:szCs w:val="32"/>
        </w:rPr>
        <w:t>&lt;/p&gt;&lt;p&gt;</w:t>
      </w:r>
      <w:r>
        <w:rPr>
          <w:sz w:val="32"/>
          <w:szCs w:val="32"/>
        </w:rPr>
        <w:t>在这个喧嚣而又繁忙的社会中，家长们往往忽略了最基本的健康教育。孩子们被要求每天都要保持高强度的学习和运动，这种过度负担不仅影响到了他们的心理健康，也对身体造成了严重的伤害。当孩子们因为过度劳累或是缺乏必要的营养而生病时，他们会用一种特别感人的方式表达自己的不满——“宝宝我难受帮我”。</w:t>
      </w:r>
      <w:r>
        <w:rPr>
          <w:sz w:val="32"/>
          <w:szCs w:val="32"/>
        </w:rPr>
        <w:t>&lt;/p&gt;&lt;p&gt;&lt;img src="/static-img/FWOaeF6Xp4SedAl1dpI_FJVrI-TSLBW2I3NDBFJT1aZP5oHjpLBXmysYovtFFKR8ok9WxNjqL3vqLwb25jh_3VgxMDsrEU6hv3tPatJ4xG20dkRsOj5VqDvk2VgEQYPlOiuTYFGDYJvlpQCy49esx38hAq1ge5AuFDpfYqPmwpc.jpg"&gt;&lt;/p&gt;&lt;p&gt;</w:t>
      </w:r>
      <w:r>
        <w:rPr>
          <w:sz w:val="32"/>
          <w:szCs w:val="32"/>
        </w:rPr>
        <w:t>家长应如何反应？</w:t>
      </w:r>
      <w:r>
        <w:rPr>
          <w:sz w:val="32"/>
          <w:szCs w:val="32"/>
        </w:rPr>
        <w:t>&lt;/p&gt;&lt;p&gt;</w:t>
      </w:r>
      <w:r>
        <w:rPr>
          <w:sz w:val="32"/>
          <w:szCs w:val="32"/>
        </w:rPr>
        <w:t>面对这样的情景，作为父母，我们应该首先放下工作和其他杂事，全心全意地照顾我们的孩子。我们需要耐心地听着他们讲述自己所经历的一切，用同情的话语来安慰他们，让他们感到被理解和爱护。在这个过程中，我们还应该注意观察孩子是否有任何明显症状，比如发烧、咳嗽或者腹泻等，并尽快带他们去医院检查。</w:t>
      </w:r>
      <w:r>
        <w:rPr>
          <w:sz w:val="32"/>
          <w:szCs w:val="32"/>
        </w:rPr>
        <w:t>&lt;/p&gt;&lt;p&gt;&lt;img src="/static-img/qGec-7p0VauDaiJgsrm_lJVrI-TSLBW2I3NDBFJT1aZP5oHjpLBXmysYovtFFKR8ok9WxNjqL3vqLwb25jh_3VgxMDsrEU6hv3tPatJ4xG20dkRsOj5VqDvk2VgEQYPlOiuTYFGDYJvlpQCy49esx38hAq1ge5AuFDpfYqPmwpc.jpg"&gt;&lt;/p&gt;&lt;p&gt;</w:t>
      </w:r>
      <w:r>
        <w:rPr>
          <w:sz w:val="32"/>
          <w:szCs w:val="32"/>
        </w:rPr>
        <w:t>传递正能量</w:t>
      </w:r>
      <w:r>
        <w:rPr>
          <w:sz w:val="32"/>
          <w:szCs w:val="32"/>
        </w:rPr>
        <w:t>&lt;/p&gt;&lt;p&gt;</w:t>
      </w:r>
      <w:r>
        <w:rPr>
          <w:sz w:val="32"/>
          <w:szCs w:val="32"/>
        </w:rPr>
        <w:t>虽然生病是一个让人烦恼的事情，但是我们可以通过积极的心态来帮助我们的孩子更好地接受这一现实。我们可以通过故事书或者影视剧来引导孩子了解不同的疾病，以及它们是如何治愈的，同时也教授给他们一些基本的自我保护知识。这不仅能够提升他们对于疾病抗性的认识，还能增强家庭成员之间的情感纽带。</w:t>
      </w:r>
      <w:r>
        <w:rPr>
          <w:sz w:val="32"/>
          <w:szCs w:val="32"/>
        </w:rPr>
        <w:t>&lt;/p&gt;&lt;p&gt;&lt;img src="/static-img/nZTcjbBl3cO8ddHax8uCv5VrI-TSLBW2I3NDBFJT1aZP5oHjpLBXmysYovtFFKR8ok9WxNjqL3vqLwb25jh_3VgxMDsrEU6hv3tPatJ4xG20dkRsOj5VqDvk2VgEQYPlOiuTYFGDYJvlpQCy49esx38hAq1ge5AuFDpfYqPmwpc.jpg"&gt;&lt;/p&gt;&lt;p&gt;</w:t>
      </w:r>
      <w:r>
        <w:rPr>
          <w:sz w:val="32"/>
          <w:szCs w:val="32"/>
        </w:rPr>
        <w:t>学会独立生活</w:t>
      </w:r>
      <w:r>
        <w:rPr>
          <w:sz w:val="32"/>
          <w:szCs w:val="32"/>
        </w:rPr>
        <w:t>&lt;/p&gt;&lt;p&gt;</w:t>
      </w:r>
      <w:r>
        <w:rPr>
          <w:sz w:val="32"/>
          <w:szCs w:val="32"/>
        </w:rPr>
        <w:t>当一个小孩开始上学，他们必须学会独立解决一些问题，比如自己处理一点简单的小伤口或者轻微不适。但是在这个过程中，如果遇到突发情况，家长仍然需要及时介入提供帮助，以确保儿童不会因恐惧而进一步加剧状况。而且，当你的小孩能够独立地告诉你“我难受”，这本身就是成熟的一个标志。</w:t>
      </w:r>
      <w:r>
        <w:rPr>
          <w:sz w:val="32"/>
          <w:szCs w:val="32"/>
        </w:rPr>
        <w:t>&lt;/p&gt;&lt;p&gt;&lt;img src="/static-img/AEEbztIme4MjpXHb-aYS5ZVrI-TSLBW2I3NDBFJT1aZP5oHjpLBXmysYovtFFKR8ok9WxNjqL3vqLwb25jh_3VgxMDsrEU6hv3tPatJ4xG20dkRsOj5VqDvk2VgEQYPlOiuTYFGDYJvlpQCy49esx38hAq1ge5AuFDpfYqPmwpc.jpg"&gt;&lt;/p&gt;&lt;p&gt;</w:t>
      </w:r>
      <w:r>
        <w:rPr>
          <w:sz w:val="32"/>
          <w:szCs w:val="32"/>
        </w:rPr>
        <w:t>合理规划时间</w:t>
      </w:r>
      <w:r>
        <w:rPr>
          <w:sz w:val="32"/>
          <w:szCs w:val="32"/>
        </w:rPr>
        <w:t>&lt;/p&gt;&lt;p&gt;</w:t>
      </w:r>
      <w:r>
        <w:rPr>
          <w:sz w:val="32"/>
          <w:szCs w:val="32"/>
        </w:rPr>
        <w:t>为了避免频繁出现这种情况，父母应当合理安排日常生活中的时间，使得家庭成员都有足够休息和娱乐。此外，要鼓励儿童参与体育活动，但要保证活动量与年龄相符，不至于导致疲劳。在饮食方面，也要注意均衡摄入各种营养素，以维持体力和精神状态。</w:t>
      </w:r>
      <w:r>
        <w:rPr>
          <w:sz w:val="32"/>
          <w:szCs w:val="32"/>
        </w:rPr>
        <w:t>&lt;/p&gt;&lt;p&gt;</w:t>
      </w:r>
      <w:r>
        <w:rPr>
          <w:sz w:val="32"/>
          <w:szCs w:val="32"/>
        </w:rPr>
        <w:t>培养责任感</w:t>
      </w:r>
      <w:r>
        <w:rPr>
          <w:sz w:val="32"/>
          <w:szCs w:val="32"/>
        </w:rPr>
        <w:t>&lt;/p&gt;&lt;p&gt;</w:t>
      </w:r>
      <w:r>
        <w:rPr>
          <w:sz w:val="32"/>
          <w:szCs w:val="32"/>
        </w:rPr>
        <w:t xml:space="preserve">最后，在处理完一场突如其来的风暴之后，我们还有责任教会我们的宝贝做正确的事情，即使在困难的时候也不放弃寻求帮助。通过这些经历，小朋友将更加明白何为勇气以及何为依靠，而这些都是成人后必需掌握的人生智慧之一。当你的小孩终于康复并向你说：“谢谢爸爸妈妈，我知道怎么办了。”那一刻，你将深刻体会到 </w:t>
      </w:r>
      <w:r>
        <w:rPr>
          <w:sz w:val="32"/>
          <w:szCs w:val="32"/>
        </w:rPr>
        <w:t xml:space="preserve">Parenthood </w:t>
      </w:r>
      <w:r>
        <w:rPr>
          <w:sz w:val="32"/>
          <w:szCs w:val="32"/>
        </w:rPr>
        <w:t>的意义所在。</w:t>
      </w:r>
      <w:r>
        <w:rPr>
          <w:sz w:val="32"/>
          <w:szCs w:val="32"/>
        </w:rPr>
        <w:t>&lt;/p&gt;&lt;p&gt;&lt;a href = "/doc/497598-</w:t>
      </w:r>
      <w:r>
        <w:rPr>
          <w:sz w:val="32"/>
          <w:szCs w:val="32"/>
        </w:rPr>
        <w:t>宝宝我难受帮我小朋友生病时的哀求</w:t>
      </w:r>
      <w:r>
        <w:rPr>
          <w:sz w:val="32"/>
          <w:szCs w:val="32"/>
        </w:rPr>
        <w:t>.doc" rel="alternate" download="497598-</w:t>
      </w:r>
      <w:r>
        <w:rPr>
          <w:sz w:val="32"/>
          <w:szCs w:val="32"/>
        </w:rPr>
        <w:t>宝宝我难受帮我小朋友生病时的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