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影视我在后排看过的那些经典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记忆中，凤凰成仁影视总是伴随着我的每一次午后的梦想。那些日子里，我会坐在电视前，看着他们制作的剧集，仿佛能看到那个时代的风云变幻。</w:t>
      </w:r>
      <w:r>
        <w:rPr>
          <w:sz w:val="32"/>
          <w:szCs w:val="32"/>
        </w:rPr>
        <w:t>&lt;/p&gt;&lt;p&gt;&lt;img src="/static-img/oLnLsl78-mUB7iSkXQikBjaFPSaLfZ22TVHM16cDmDughfSAukW_mpzCJGa-kerb.jpg"&gt;&lt;/p&gt;&lt;p&gt;</w:t>
      </w:r>
      <w:r>
        <w:rPr>
          <w:sz w:val="32"/>
          <w:szCs w:val="32"/>
        </w:rPr>
        <w:t>我最喜欢的是《江山如画》这部剧，它讲述了一个普通人在逆境中崛起的故事，那种从零到英雄的情节，让我印象深刻。我记得，每当主角面对困难时，我都会心生同情，但同时也会为他感到骄傲，因为他没有放弃，他依然坚持自己的梦想，最终实现了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凰涅槃》也是一个让我印象深刻的剧集。那是一部关于复仇与救赎的故事，它展示了一个人如何从失败和痛苦中重新站起来，用自己的双手铸就属于自己的命运。这个主题很符合“凤凰成仁”的寓意，即使是在灰烬中的生命，也有可能重燃希望，化作新的力量。</w:t>
      </w:r>
      <w:r>
        <w:rPr>
          <w:sz w:val="32"/>
          <w:szCs w:val="32"/>
        </w:rPr>
        <w:t>&lt;/p&gt;&lt;p&gt;&lt;img src="/static-img/bJrEtcGiiDNrs0hj1jDumjaFPSaLfZ22TVHM16cDmDtgq7icd72NoecbnPGr8Oefkzvwxn_NPfr29BSY6hjcTQeuFsw2Efi73q8ssMXVW-8JqYgRyWj_yAntu8Nn6q05sEHp6m3Al6FhAkKfX2udyHmpnwulGKOs0EzGBVUtmha_y7IN8b5QHIKmEcz67u0F7a8ZIB5MAT-Pah3QNywjeg.jpg"&gt;&lt;/p&gt;&lt;p&gt;</w:t>
      </w:r>
      <w:r>
        <w:rPr>
          <w:sz w:val="32"/>
          <w:szCs w:val="32"/>
        </w:rPr>
        <w:t>《爱恨纠缠》则是一个关于家族恩怨、爱情悲欢的小说改编。这部剧通过精彩的情节和丰富的人物塑造，让观众能够感受到家族之间复杂的情感纠葛，以及个人对于亲情、友情和爱情的追求。在这样的背景下，“成仁”这一词汇更显得重要，它不仅指的是个人的成长，更是指家庭关系的修复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典剧集，不仅让我学会了很多生活上的智慧，还让我的英语水平也有了一定的提升，因为很多时候我们还需要看英文版来补充中文版所不能解答的问题。但即便如此，这些都是无价之宝，是我童年的美好回忆之一部分。</w:t>
      </w:r>
      <w:r>
        <w:rPr>
          <w:sz w:val="32"/>
          <w:szCs w:val="32"/>
        </w:rPr>
        <w:t>&lt;/p&gt;&lt;p&gt;&lt;img src="/static-img/W-m_C0XA4F5yukMKEvnXTDaFPSaLfZ22TVHM16cDmDtgq7icd72NoecbnPGr8Oefkzvwxn_NPfr29BSY6hjcTQeuFsw2Efi73q8ssMXVW-8JqYgRyWj_yAntu8Nn6q05sEHp6m3Al6FhAkKfX2udyHmpnwulGKOs0EzGBVUtmha_y7IN8b5QHIKmEcz67u0F7a8ZIB5MAT-Pah3QNywjeg.jpg"&gt;&lt;/p&gt;&lt;p&gt;&lt;a href = "/doc/497631-</w:t>
      </w:r>
      <w:r>
        <w:rPr>
          <w:sz w:val="32"/>
          <w:szCs w:val="32"/>
        </w:rPr>
        <w:t>凤凰成仁影视我在后排看过的那些经典剧集</w:t>
      </w:r>
      <w:r>
        <w:rPr>
          <w:sz w:val="32"/>
          <w:szCs w:val="32"/>
        </w:rPr>
        <w:t>.doc" rel="alternate" download="497631-</w:t>
      </w:r>
      <w:r>
        <w:rPr>
          <w:sz w:val="32"/>
          <w:szCs w:val="32"/>
        </w:rPr>
        <w:t>凤凰成仁影视我在后排看过的那些经典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