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捅了语文老师一节课打扑克我那天不小心把语文老师的课时挖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把语文老师的课时挖空了。原本是想偷偷打一场扑克牌游戏，没想到却捅了老师一个大坑。事情发生在一个普通的周三下午，我们班正处于学习高潮期，语文老师正在讲解《红楼梦》中的宝玉和林黛玉爱情故事。</w:t>
      </w:r>
      <w:r>
        <w:rPr>
          <w:sz w:val="32"/>
          <w:szCs w:val="32"/>
        </w:rPr>
        <w:t>&lt;/p&gt;&lt;p&gt;&lt;img src="/static-img/iUcbnH9CTOAZZP4dG-aXmnrcyxrzKQEFiVdApVCbM7uzoRSwwDC8b9VWmRMNYQ0Z.png"&gt;&lt;/p&gt;&lt;p&gt;</w:t>
      </w:r>
      <w:r>
        <w:rPr>
          <w:sz w:val="32"/>
          <w:szCs w:val="32"/>
        </w:rPr>
        <w:t>我坐在后排，心中思绪万千，而我的双手则悄然从书包里拿出一副扑克牌。同学们都沉浸在老师的话题中，我却不禁想要尝试一下运气。我轻声告诉旁边的小明：“今天你要不要一起玩点小把戏？”他眼睛闪烁着好奇光芒，但很快又摇了摇头，“太危险了，不如我们等个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开始提问时，我竟然有些分神。这次考试对我们来说并不重要，所以我决定放松一下。在一次偶然的转移视线之间，我迅速将扑克牌藏到了桌子下面，并假装注意力集中地听讲。但这短暂的动作，却被坐在前面的张伟发现。他眼神警惕地看着我，让我意识到自己可能就要“捅”掉这个课时了。</w:t>
      </w:r>
      <w:r>
        <w:rPr>
          <w:sz w:val="32"/>
          <w:szCs w:val="32"/>
        </w:rPr>
        <w:t>&lt;/p&gt;&lt;p&gt;&lt;img src="/static-img/D3PlXty6Jeqlh218l60HCXrcyxrzKQEFiVdApVCbM7tsanG64n_-41OuTfNOF5eJlVRx1Vf30Z9XkOZczCrulWZNzl8Cl72gq1lgaRAgyIsS6Tzd0VUgaS3r21k3T9RdgWIGMQGm3gwGiKpM0hJ77cZS5gdoIJ_gFg3-SlLnQAw.png"&gt;&lt;/p&gt;&lt;p&gt;</w:t>
      </w:r>
      <w:r>
        <w:rPr>
          <w:sz w:val="32"/>
          <w:szCs w:val="32"/>
        </w:rPr>
        <w:t>紧接着，一道询问响起：“请问大家对‘黛玉与薛蟠’这一情节有什么看法？”我的心跳加速，因为这直接涉及到那个秘密活动。我知道必须做出回应，同时避免暴露自己的行为。我深吸了一口气，然后随意回答道：“嗯，这部分描写得很细致，可以感受到黛玉内心世界的复杂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怀疑过我的回答。但当课堂结束，我们班级需要进行自习的时候，那副未曾使用过的地球毯成为了我们的新战场。我和小明悄无声息地搬出了桌下的扑克牌，并开始了一场低调而刺激的小游戏。</w:t>
      </w:r>
      <w:r>
        <w:rPr>
          <w:sz w:val="32"/>
          <w:szCs w:val="32"/>
        </w:rPr>
        <w:t>&lt;/p&gt;&lt;p&gt;&lt;img src="/static-img/gss0ilBysXquX4z3YnGoCHrcyxrzKQEFiVdApVCbM7tsanG64n_-41OuTfNOF5eJlVRx1Vf30Z9XkOZczCrulWZNzl8Cl72gq1lgaRAgyIsS6Tzd0VUgaS3r21k3T9RdgWIGMQGm3gwGiKpM0hJ77cZS5gdoIJ_gFg3-SlLnQAw.png"&gt;&lt;/p&gt;&lt;p&gt;</w:t>
      </w:r>
      <w:r>
        <w:rPr>
          <w:sz w:val="32"/>
          <w:szCs w:val="32"/>
        </w:rPr>
        <w:t>尽管这样的冒险让我陷入了一种既兴奋又害怕的心态，但事后回想起来，那是我第一次真正体验到那种“捅了语文老师一节课”的感觉，也许这种冒险只是生活的一部分吧？不过，有一点可以保证：从此以后，在任何时候都不再有类似的事情发生！</w:t>
      </w:r>
      <w:r>
        <w:rPr>
          <w:sz w:val="32"/>
          <w:szCs w:val="32"/>
        </w:rPr>
        <w:t>&lt;/p&gt;&lt;p&gt;&lt;a href = "/doc/497651-</w:t>
      </w:r>
      <w:r>
        <w:rPr>
          <w:sz w:val="32"/>
          <w:szCs w:val="32"/>
        </w:rPr>
        <w:t>捅了语文老师一节课打扑克我那天不小心把语文老师的课时挖空了</w:t>
      </w:r>
      <w:r>
        <w:rPr>
          <w:sz w:val="32"/>
          <w:szCs w:val="32"/>
        </w:rPr>
        <w:t>.doc" rel="alternate" download="497651-</w:t>
      </w:r>
      <w:r>
        <w:rPr>
          <w:sz w:val="32"/>
          <w:szCs w:val="32"/>
        </w:rPr>
        <w:t>捅了语文老师一节课打扑克我那天不小心把语文老师的课时挖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