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超级大导航我是如何在美国十次啦中找到超级大导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美国十次啦中找到超级大导航的</w:t>
      </w:r>
      <w:r>
        <w:rPr>
          <w:sz w:val="32"/>
          <w:szCs w:val="32"/>
        </w:rPr>
        <w:t>&lt;/p&gt;&lt;p&gt;&lt;img src="/static-img/L17_85fwpNg4m4Y9OhuWafmDNWDPSDCsJ5_3Xl1UzPHS7-PLoqrbZ3ELuJQZFc0n.jpg"&gt;&lt;/p&gt;&lt;p&gt;</w:t>
      </w:r>
      <w:r>
        <w:rPr>
          <w:sz w:val="32"/>
          <w:szCs w:val="32"/>
        </w:rPr>
        <w:t>在我的旅行故事中，有一段经历特别让我印象深刻，那就是如何在美国十次啦这个神秘的平台上发现了一个超级大导航。这不仅仅是一个简单的旅程，而是一次心灵上的探险，一次对未知世界的无畏冲击。</w:t>
      </w:r>
      <w:r>
        <w:rPr>
          <w:sz w:val="32"/>
          <w:szCs w:val="32"/>
        </w:rPr>
        <w:t>&lt;/p&gt;&lt;p&gt;</w:t>
      </w:r>
      <w:r>
        <w:rPr>
          <w:sz w:val="32"/>
          <w:szCs w:val="32"/>
        </w:rPr>
        <w:t>我记得那天，我正坐在电脑前，浏览着各种各样的旅游网站，寻找下一次去外面的理由。突然间，一则广告吸引了我的注意，它提到了一个名为“美国十次啦”的神奇的地方，这里似乎能提供一种全新的旅行体验。我感到好奇，便决定点击进去看看究竟是什么东西。</w:t>
      </w:r>
      <w:r>
        <w:rPr>
          <w:sz w:val="32"/>
          <w:szCs w:val="32"/>
        </w:rPr>
        <w:t>&lt;/p&gt;&lt;p&gt;&lt;img src="/static-img/KxX7SLomUfpX-WE2vjXc0_mDNWDPSDCsJ5_3Xl1UzPHJf4zdn-oviysoB2_1_Jk3u8iSx2vCeo855_XObRxQRquP-R9Txqha185WGOnAbTyrsYIsb_xsMgsqSdRWtSkMJayzQ33O8myxl_lJqpN9lRq8wsC4DtVegFR7nz3KEuNvAcWKjGmTyU1GW_e7PvHG.jpg"&gt;&lt;/p&gt;&lt;p&gt;</w:t>
      </w:r>
      <w:r>
        <w:rPr>
          <w:sz w:val="32"/>
          <w:szCs w:val="32"/>
        </w:rPr>
        <w:t>进入网站后，我被眼前的景象惊呆了。这里不是传统意义上的旅游网站，而是一种新颖、创意满满的社区，每个人都在分享他们对于美丽国家——美国的独特见解和经验。在这个平台上，无论你是初来乍到的游客还是老牌探险家，都可以找到属于自己的小确幸。</w:t>
      </w:r>
      <w:r>
        <w:rPr>
          <w:sz w:val="32"/>
          <w:szCs w:val="32"/>
        </w:rPr>
        <w:t>&lt;/p&gt;&lt;p&gt;</w:t>
      </w:r>
      <w:r>
        <w:rPr>
          <w:sz w:val="32"/>
          <w:szCs w:val="32"/>
        </w:rPr>
        <w:t>我开始浏览每个人的帖子，读着他们对于不同地方的小贴士和推荐。不久，我就发现了一条关于“超级大导航”的帖子。那位分享者自称曾多年从事过地图制作工作，现在却用这种专业知识，为其他成员提供定制化的地图服务。他声称他的这份导航能够帮用户避免常规路线中的那些累人和浪费时间的地方，让每一步都充满新鲜感。</w:t>
      </w:r>
      <w:r>
        <w:rPr>
          <w:sz w:val="32"/>
          <w:szCs w:val="32"/>
        </w:rPr>
        <w:t>&lt;/p&gt;&lt;p&gt;&lt;img src="/static-img/hvtJnztoPKJfL7Nn9tLahPmDNWDPSDCsJ5_3Xl1UzPHJf4zdn-oviysoB2_1_Jk3u8iSx2vCeo855_XObRxQRquP-R9Txqha185WGOnAbTyrsYIsb_xsMgsqSdRWtSkMJayzQ33O8myxl_lJqpN9lRq8wsC4DtVegFR7nz3KEuNvAcWKjGmTyU1GW_e7PvHG.jpg"&gt;&lt;/p&gt;&lt;p&gt;</w:t>
      </w:r>
      <w:r>
        <w:rPr>
          <w:sz w:val="32"/>
          <w:szCs w:val="32"/>
        </w:rPr>
        <w:t>好奇心驱使我决定尝试一下。我联系上了那个分享者，并告诉他我的行程，他立刻回复并发送了一份精心打磨过的地图。这份地图包括了许多隐藏起来的小酒吧、古怪博物馆以及那些只有当地人才知道的地方，对于想要深度体验美利坚合众国的人来说，这简直是个宝藏之地。</w:t>
      </w:r>
      <w:r>
        <w:rPr>
          <w:sz w:val="32"/>
          <w:szCs w:val="32"/>
        </w:rPr>
        <w:t>&lt;/p&gt;&lt;p&gt;</w:t>
      </w:r>
      <w:r>
        <w:rPr>
          <w:sz w:val="32"/>
          <w:szCs w:val="32"/>
        </w:rPr>
        <w:t>几天后，当我踏上前往洛杉矶的大巴时，我手里紧握着那份珍贵的地图。我决定将它视作一次冒险，不断打开它，看看接下来要去哪里。随后的日子里，每一次步入陌生街区，都仿佛穿越到了另一个世界。在纽约的一条小巷里，我偶然发现了一家以旧书闻名的小店；而在波特兰，则是我遇到一位热情好客的本土艺术家的故事永远留给我难忘印象。</w:t>
      </w:r>
      <w:r>
        <w:rPr>
          <w:sz w:val="32"/>
          <w:szCs w:val="32"/>
        </w:rPr>
        <w:t>&lt;/p&gt;&lt;p&gt;&lt;img src="/static-img/Q8oztyZNlF0VbRMsnVsIZ_mDNWDPSDCsJ5_3Xl1UzPHJf4zdn-oviysoB2_1_Jk3u8iSx2vCeo855_XObRxQRquP-R9Txqha185WGOnAbTyrsYIsb_xsMgsqSdRWtSkMJayzQ33O8myxl_lJqpN9lRq8wsC4DtVegFR7nz3KEuNvAcWKjGmTyU1GW_e7PvHG.jpg"&gt;&lt;/p&gt;&lt;p&gt;</w:t>
      </w:r>
      <w:r>
        <w:rPr>
          <w:sz w:val="32"/>
          <w:szCs w:val="32"/>
        </w:rPr>
        <w:t>经过几周的心灵追逐与身体漂泊之后，当我回到家时，也许没有带回很多物品，但我的内心却变得更加丰富多彩。而这一切，可以归功于那个“超级大导航”，以及它背后的那个默默付出的人们。从此以后，无论何时何地，只要有机会，再也不愿错过任何一次这样的冒险，因为生活总是在最不经意处给予我们最大的惊喜。</w:t>
      </w:r>
      <w:r>
        <w:rPr>
          <w:sz w:val="32"/>
          <w:szCs w:val="32"/>
        </w:rPr>
        <w:t>&lt;/p&gt;&lt;p&gt;&lt;a href = "/doc/497666-</w:t>
      </w:r>
      <w:r>
        <w:rPr>
          <w:sz w:val="32"/>
          <w:szCs w:val="32"/>
        </w:rPr>
        <w:t>美国十次啦超级大导航我是如何在美国十次啦中找到超级大导航的</w:t>
      </w:r>
      <w:r>
        <w:rPr>
          <w:sz w:val="32"/>
          <w:szCs w:val="32"/>
        </w:rPr>
        <w:t>.doc" rel="alternate" download="497666-</w:t>
      </w:r>
      <w:r>
        <w:rPr>
          <w:sz w:val="32"/>
          <w:szCs w:val="32"/>
        </w:rPr>
        <w:t>美国十次啦超级大导航我是如何在美国十次啦中找到超级大导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