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候韩国精彩视频免费观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天候韩国精彩视频免费观赏体验</w:t>
      </w:r>
      <w:r>
        <w:rPr>
          <w:sz w:val="32"/>
          <w:szCs w:val="32"/>
        </w:rPr>
        <w:t>&lt;/p&gt;&lt;p&gt;&lt;img src="/static-img/Aic88DffidkPCEZ93YjbE8Ddy2vUtaMkhKLHPX8kn9X-ET0xLigmi1R4iDJxsdPN.png"&gt;&lt;/p&gt;&lt;p&gt;</w:t>
      </w:r>
      <w:r>
        <w:rPr>
          <w:sz w:val="32"/>
          <w:szCs w:val="32"/>
        </w:rPr>
        <w:t>在这个充满科技和娱乐的时代，人们对于视听内容的需求日益增长。尤其是对那些热爱韩剧、</w:t>
      </w:r>
      <w:r>
        <w:rPr>
          <w:sz w:val="32"/>
          <w:szCs w:val="32"/>
        </w:rPr>
        <w:t>K-pop</w:t>
      </w:r>
      <w:r>
        <w:rPr>
          <w:sz w:val="32"/>
          <w:szCs w:val="32"/>
        </w:rPr>
        <w:t>、电影等韩国文化的人来说，</w:t>
      </w:r>
      <w:r>
        <w:rPr>
          <w:sz w:val="32"/>
          <w:szCs w:val="32"/>
        </w:rPr>
        <w:t>24</w:t>
      </w:r>
      <w:r>
        <w:rPr>
          <w:sz w:val="32"/>
          <w:szCs w:val="32"/>
        </w:rPr>
        <w:t>小时不间断的高清视频观看服务无疑是他们梦寐以求的事情。现在，这种服务已经成为可能，而且完全免费。</w:t>
      </w:r>
      <w:r>
        <w:rPr>
          <w:sz w:val="32"/>
          <w:szCs w:val="32"/>
        </w:rPr>
        <w:t>&lt;/p&gt;&lt;p&gt;</w:t>
      </w:r>
      <w:r>
        <w:rPr>
          <w:sz w:val="32"/>
          <w:szCs w:val="32"/>
        </w:rPr>
        <w:t>首先，这样的服务提供了极大的便利性。在过去，想要观看到最新的韩剧或者</w:t>
      </w:r>
      <w:r>
        <w:rPr>
          <w:sz w:val="32"/>
          <w:szCs w:val="32"/>
        </w:rPr>
        <w:t>K-pop</w:t>
      </w:r>
      <w:r>
        <w:rPr>
          <w:sz w:val="32"/>
          <w:szCs w:val="32"/>
        </w:rPr>
        <w:t>演唱会，我们需要等待片场或直播结束后才能通过网络搜索找到合适的平台。这既耗时又容易被误导，但现在，只需打开应用或网站，即可立即享受到高质量的视频内容。</w:t>
      </w:r>
      <w:r>
        <w:rPr>
          <w:sz w:val="32"/>
          <w:szCs w:val="32"/>
        </w:rPr>
        <w:t>&lt;/p&gt;&lt;p&gt;&lt;img src="/static-img/tg3x4PuSSxYT56hSQCgukcDdy2vUtaMkhKLHPX8kn9UVpOMEbOhRcq9ZZ_9mG-oG4ePXcX-3lWTazlEO3EBx1sTqyqs2jg_HQSBn8wSJqG_jp-X9iXxDs9E7GVwZHM3vv_rShJkp5wlDlRIK0xqTaw.jpg"&gt;&lt;/p&gt;&lt;p&gt;</w:t>
      </w:r>
      <w:r>
        <w:rPr>
          <w:sz w:val="32"/>
          <w:szCs w:val="32"/>
        </w:rPr>
        <w:t>其次，这些平台上的内容丰富多样，从经典剧集到新上映的大作，从偶像团体音乐节目到各类生活方式分享，都能一应俱全。用户可以根据自己的喜好自由选择，无论是追逐流行趋势还是探索深层次文化内涵，都能找到满足自己需求的地方。</w:t>
      </w:r>
      <w:r>
        <w:rPr>
          <w:sz w:val="32"/>
          <w:szCs w:val="32"/>
        </w:rPr>
        <w:t>&lt;/p&gt;&lt;p&gt;</w:t>
      </w:r>
      <w:r>
        <w:rPr>
          <w:sz w:val="32"/>
          <w:szCs w:val="32"/>
        </w:rPr>
        <w:t>此外，不同于付费订阅服务，它们通常只有部分节目开启试播，而免费观看则意味着所有内容都可以直接观看，无需担心什么时候会被移除。这让用户能够更加放心地收藏和分享他们喜欢的作品，同时也为创作者提供了更多曝光机会，有助于提升艺术水平并吸引更多粉丝。</w:t>
      </w:r>
      <w:r>
        <w:rPr>
          <w:sz w:val="32"/>
          <w:szCs w:val="32"/>
        </w:rPr>
        <w:t>&lt;/p&gt;&lt;p&gt;&lt;img src="/static-img/1ebJRoccF2z3_ZbIr3sjPcDdy2vUtaMkhKLHPX8kn9UVpOMEbOhRcq9ZZ_9mG-oG4ePXcX-3lWTazlEO3EBx1sTqyqs2jg_HQSBn8wSJqG_jp-X9iXxDs9E7GVwZHM3vv_rShJkp5wlDlRIK0xqTaw.jpg"&gt;&lt;/p&gt;&lt;p&gt;</w:t>
      </w:r>
      <w:r>
        <w:rPr>
          <w:sz w:val="32"/>
          <w:szCs w:val="32"/>
        </w:rPr>
        <w:t>再者，与付费订阅相比，这类免费观看平台往往没有地域限制，使得世界各地的人都能参与其中，不管你身处何方，只要有网络连接，你就可以随时随地欣赏这些精彩绝伦的韩国高清视频。此外，由于不涉及任何金钱交易，对于一些经济条件有限但热爱韩文化的人来说，更是一个温馨且鼓舞人心的事实证明：好的东西应该是人人都能享受到而不是仅限少数人之手中的奢侈品。</w:t>
      </w:r>
      <w:r>
        <w:rPr>
          <w:sz w:val="32"/>
          <w:szCs w:val="32"/>
        </w:rPr>
        <w:t>&lt;/p&gt;&lt;p&gt;</w:t>
      </w:r>
      <w:r>
        <w:rPr>
          <w:sz w:val="32"/>
          <w:szCs w:val="32"/>
        </w:rPr>
        <w:t>最后，要说这项技术发展给我们带来了便利，那真是太明显不过了。不仅提高了我们的娱乐生活质量，还促进了全球文化交流与融合，让不同国家人民之间更容易理解和尊重彼此。总之，在这种全天候、</w:t>
      </w:r>
      <w:r>
        <w:rPr>
          <w:sz w:val="32"/>
          <w:szCs w:val="32"/>
        </w:rPr>
        <w:t>24</w:t>
      </w:r>
      <w:r>
        <w:rPr>
          <w:sz w:val="32"/>
          <w:szCs w:val="32"/>
        </w:rPr>
        <w:t>小时不间断、高清度很高且价格优惠的情况下，我们为什么还要犹豫呢？</w:t>
      </w:r>
      <w:r>
        <w:rPr>
          <w:sz w:val="32"/>
          <w:szCs w:val="32"/>
        </w:rPr>
        <w:t>&lt;/p&gt;&lt;p&gt;&lt;img src="/static-img/V8aDEsGfvmJZuZJA_yvSScDdy2vUtaMkhKLHPX8kn9UVpOMEbOhRcq9ZZ_9mG-oG4ePXcX-3lWTazlEO3EBx1sTqyqs2jg_HQSBn8wSJqG_jp-X9iXxDs9E7GVwZHM3vv_rShJkp5wlDlRIK0xqTaw.jpg"&gt;&lt;/p&gt;&lt;p&gt;</w:t>
      </w:r>
      <w:r>
        <w:rPr>
          <w:sz w:val="32"/>
          <w:szCs w:val="32"/>
        </w:rPr>
        <w:t>综上所述，全天候</w:t>
      </w:r>
      <w:r>
        <w:rPr>
          <w:sz w:val="32"/>
          <w:szCs w:val="32"/>
        </w:rPr>
        <w:t>24</w:t>
      </w:r>
      <w:r>
        <w:rPr>
          <w:sz w:val="32"/>
          <w:szCs w:val="32"/>
        </w:rPr>
        <w:t>小时韩国高清视频免费观看已经成为了一个不可忽视的话题，它改变了一切，让我们从遥远的地方看着电视屏幕变成了点击几下手机屏幕即可进入一个新的世界。而这一切都是因为科技进步和企业愿景使然，为的是让每个人都有机会感受那些原本只能梦想中的美好事物。</w:t>
      </w:r>
      <w:r>
        <w:rPr>
          <w:sz w:val="32"/>
          <w:szCs w:val="32"/>
        </w:rPr>
        <w:t>&lt;/p&gt;&lt;p&gt;&lt;a href = "/doc/497724-</w:t>
      </w:r>
      <w:r>
        <w:rPr>
          <w:sz w:val="32"/>
          <w:szCs w:val="32"/>
        </w:rPr>
        <w:t>全天候韩国精彩视频免费观赏体验</w:t>
      </w:r>
      <w:r>
        <w:rPr>
          <w:sz w:val="32"/>
          <w:szCs w:val="32"/>
        </w:rPr>
        <w:t>.doc" rel="alternate" download="497724-</w:t>
      </w:r>
      <w:r>
        <w:rPr>
          <w:sz w:val="32"/>
          <w:szCs w:val="32"/>
        </w:rPr>
        <w:t>全天候韩国精彩视频免费观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