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精灵之森的守护者寻找失落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精灵之森：守护者的传说</w:t>
      </w:r>
      <w:r>
        <w:rPr>
          <w:sz w:val="32"/>
          <w:szCs w:val="32"/>
        </w:rPr>
        <w:t>&lt;/p&gt;&lt;p&gt;&lt;img src="/static-img/4KB8nIz52N7Jiz4xN31kKwZi3GQLfA1fzVMWfFK8V-RM0qnrUG_B6iBiLteuTX45.jpg"&gt;&lt;/p&gt;&lt;p&gt;</w:t>
      </w:r>
      <w:r>
        <w:rPr>
          <w:sz w:val="32"/>
          <w:szCs w:val="32"/>
        </w:rPr>
        <w:t>在遥远的古老森林里，传说有一个被称为“黑色精灵之森”的神秘地方，那里的树木如同夜幕下的守望者，静静地站立着。这里不仅是自然界的奇迹，更是魔法与神秘力量交织的地方。欢迎来到这个充满未知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进入黑色精灵之森</w:t>
      </w:r>
      <w:r>
        <w:rPr>
          <w:sz w:val="32"/>
          <w:szCs w:val="32"/>
        </w:rPr>
        <w:t>&lt;/p&gt;&lt;p&gt;&lt;img src="/static-img/-o8H-2VsmCvxWPaabmMHyQZi3GQLfA1fzVMWfFK8V-TtAHnab-oC-xhR_eWxZDLhgZfXJFWzvaGhl1WDX3OCiA.jpg"&gt;&lt;/p&gt;&lt;p&gt;</w:t>
      </w:r>
      <w:r>
        <w:rPr>
          <w:sz w:val="32"/>
          <w:szCs w:val="32"/>
        </w:rPr>
        <w:t>踏入这片被遗忘的土地，你会感觉到一股不可抗拒的诱惑，就像是在呼唤你前行。你可以听到树木间轻微的声音，它们似乎在告诉你，这里有着自己的语言和智慧。在这样的环境中，每一步都可能带给你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守护者</w:t>
      </w:r>
      <w:r>
        <w:rPr>
          <w:sz w:val="32"/>
          <w:szCs w:val="32"/>
        </w:rPr>
        <w:t>&lt;/p&gt;&lt;p&gt;&lt;img src="/static-img/Y2f6F8T9AF_fEAUBQXifaQZi3GQLfA1fzVMWfFK8V-TtAHnab-oC-xhR_eWxZDLhgZfXJFWzvaGhl1WDX3OCiA.jpg"&gt;&lt;/p&gt;&lt;p&gt;</w:t>
      </w:r>
      <w:r>
        <w:rPr>
          <w:sz w:val="32"/>
          <w:szCs w:val="32"/>
        </w:rPr>
        <w:t>在这个深邃而又神秘的地方，你会遇见那些看似普通却又超凡脱俗的小生物——它们就是黑色精灵。这群小精灵以其聪明才智和对自然的敬畏赢得了人们的心。他们用自己的方式保护着这一片土地，不让任何邪恶力量侵扰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&lt;img src="/static-img/M3s6thQOTIUzODuacSFbEgZi3GQLfA1fzVMWfFK8V-TtAHnab-oC-xhR_eWxZDLhgZfXJFWzvaGhl1WDX3OCiA.jpg"&gt;&lt;/p&gt;&lt;p&gt;</w:t>
      </w:r>
      <w:r>
        <w:rPr>
          <w:sz w:val="32"/>
          <w:szCs w:val="32"/>
        </w:rPr>
        <w:t>如果你愿意深入了解黑色精靈之森，你将发现这里隐藏着许多古老而神秘的事物。一棵棵古树上刻满了符号，是一种通用的语言，可以帮助我们理解这个世界背后的奥义。而这些符号也许能指引我们找到失落的宝藏或是更深层次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面对挑战</w:t>
      </w:r>
      <w:r>
        <w:rPr>
          <w:sz w:val="32"/>
          <w:szCs w:val="32"/>
        </w:rPr>
        <w:t>&lt;/p&gt;&lt;p&gt;&lt;img src="/static-img/AUbuXvTNssCB2DrhcSyNUgZi3GQLfA1fzVMWfFK8V-TtAHnab-oC-xhR_eWxZDLhgZfXJFWzvaGhl1WDX3OCiA.jpg"&gt;&lt;/p&gt;&lt;p&gt;</w:t>
      </w:r>
      <w:r>
        <w:rPr>
          <w:sz w:val="32"/>
          <w:szCs w:val="32"/>
        </w:rPr>
        <w:t>然而，在探索过程中，也不会缺少挑战。在黑色的阴影下，存在着各种各样的危险，从强大的野兽到诡计多端的人类敌人。但正如每个英雄一样，只要勇敢并坚持下去，即使最艰难的事情也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学习，最终你将成为真正属于这片土地的一员。你会发现自己内心深处隐藏着曾经无人察觉的情感与能力，而这些都是来自于你的旅程所赐予你的礼物。在这里，你将从一个普通的人变成了一名真正的地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有人提起“欢迎来到黑色精灵之森”，它就不再只是一个简单的话语，而是一种召唤，一种征途，一种梦想。而对于那些准备好踏上这段旅程的人来说，这一定是一个值得一生回味的话题。</w:t>
      </w:r>
      <w:r>
        <w:rPr>
          <w:sz w:val="32"/>
          <w:szCs w:val="32"/>
        </w:rPr>
        <w:t>&lt;/p&gt;&lt;p&gt;&lt;a href = "/doc/497740-</w:t>
      </w:r>
      <w:r>
        <w:rPr>
          <w:sz w:val="32"/>
          <w:szCs w:val="32"/>
        </w:rPr>
        <w:t>黑色精灵之森的守护者寻找失落的星光</w:t>
      </w:r>
      <w:r>
        <w:rPr>
          <w:sz w:val="32"/>
          <w:szCs w:val="32"/>
        </w:rPr>
        <w:t>.doc" rel="alternate" download="497740-</w:t>
      </w:r>
      <w:r>
        <w:rPr>
          <w:sz w:val="32"/>
          <w:szCs w:val="32"/>
        </w:rPr>
        <w:t>黑色精灵之森的守护者寻找失落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