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重生之旅逆袭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重生之旅：逆袭与新开始</w:t>
      </w:r>
      <w:r>
        <w:rPr>
          <w:sz w:val="32"/>
          <w:szCs w:val="32"/>
        </w:rPr>
        <w:t>&lt;/p&gt;&lt;p&gt;&lt;img src="/static-img/uGfO_TaOLaBr0gRPGix_z-tR_u3yiwD8-CXDURhe85oGmYM_r5LCvBIvCSxe2VuB.jpg"&gt;&lt;/p&gt;&lt;p&gt;</w:t>
      </w:r>
      <w:r>
        <w:rPr>
          <w:sz w:val="32"/>
          <w:szCs w:val="32"/>
        </w:rPr>
        <w:t>在这个充满挑战和机遇的世界里，老王一次意外的经历彻底改变了他的人生轨迹。从一个平凡的小职员到一个成功企业家的转变，并非一蹴而就，而是需要跨越无数次的挫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&lt;img src="/static-img/zRC4LRk_GiPZ1_yVh7g92etR_u3yiwD8-CXDURhe85qTGe_a5lHnxWm7Eeh5h8AqNTsEMXGU9Ap8LrSJw6KWLsHkB0SuwJkxpom96qg3lWM0JH_NOU-DJv7UsUuwjy34JOQvLk6t7_HLjQd9LQBZ_6AKCRBduF5yYknuT4WrK039oanlHItbpm1pe2xMyhA-sm8RidKTa4BsHNdhpmMehg.jp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后，他深刻认识到，在人生的道路上，每个失败都是成长的一部分。他学会了从每一次失利中汲取经验教训，用自己的智慧来应对未来的挑战。在他的心中，失败已经不再是一个负面词汇，而是一种成长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Z2OlHSLgOI2fifYRvaZNcutR_u3yiwD8-CXDURhe85qTGe_a5lHnxWm7Eeh5h8AqNTsEMXGU9Ap8LrSJw6KWLsHkB0SuwJkxpom96qg3lWM0JH_NOU-DJv7UsUuwjy34JOQvLk6t7_HLjQd9LQBZ_6AKCRBduF5yYknuT4WrK039oanlHItbpm1pe2xMyhA-sm8RidKTa4BsHNdhpmMehg.jpg"&gt;&lt;/p&gt;&lt;p&gt;</w:t>
      </w:r>
      <w:r>
        <w:rPr>
          <w:sz w:val="32"/>
          <w:szCs w:val="32"/>
        </w:rPr>
        <w:t>为了实现自己的梦想，老王必须具备足够的勇气去做出决定性的改变。他放弃了安全感所带来的舒适区，勇敢地迈出了向往已久的大门。这份决断让他能够在激烈竞争中脱颖而出，为自己赢得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KjiHIFg4s57tPSULL8uu8utR_u3yiwD8-CXDURhe85qTGe_a5lHnxWm7Eeh5h8AqNTsEMXGU9Ap8LrSJw6KWLsHkB0SuwJkxpom96qg3lWM0JH_NOU-DJv7UsUuwjy34JOQvLk6t7_HLjQd9LQBZ_6AKCRBduF5yYknuT4WrK039oanlHItbpm1pe2xMyhA-sm8RidKTa4BsHNdhpmMehg.jpg"&gt;&lt;/p&gt;&lt;p&gt;</w:t>
      </w:r>
      <w:r>
        <w:rPr>
          <w:sz w:val="32"/>
          <w:szCs w:val="32"/>
        </w:rPr>
        <w:t>重生后的老王明白，要达到目标，就必须付出相应的努力和时间。他每天都保持着高效率工作，不仅要处理好眼前的事情，还要规划未来。这种坚持和毅力的态度，让他逐渐建立起了一套稳固的人际关系网，这对于他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Fhkc640TArHHoqHj6_2XAOtR_u3yiwD8-CXDURhe85qTGe_a5lHnxWm7Eeh5h8AqNTsEMXGU9Ap8LrSJw6KWLsHkB0SuwJkxpom96qg3lWM0JH_NOU-DJv7UsUuwjy34JOQvLk6t7_HLjQd9LQBZ_6AKCRBduF5yYknuT4WrK039oanlHItbpm1pe2xMyhA-sm8RidKTa4BsHNdhpmMehg.jpg"&gt;&lt;/p&gt;&lt;p&gt;</w:t>
      </w:r>
      <w:r>
        <w:rPr>
          <w:sz w:val="32"/>
          <w:szCs w:val="32"/>
        </w:rPr>
        <w:t>在新的环境中，老王意识到了团队合作对于个人成功至关重要。他主动参与公司内部各种活动，与同事们交流意见，从而形成了一股强大的合力。这不仅提高了工作效率，也加深了彼此间的情谊，为公司创造了更好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王发现传统方法不足以应对不断变化的地球经济。因此，他不断寻求新的解决方案，以适应市场需求并超越竞争对手。这一创新思维使他在行业内树立起了不可忽视的地位，并吸引了一大批有才华的人才加入他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没有忘记帮助那些仍然处于困境中的同行者。通过提供资源、分享经验或者直接投资于社区项目，他希望能够为社会做出贡献，同时也为自己增添价值。在这样的过程中，他找到了真正意义上的生活幸福感。</w:t>
      </w:r>
      <w:r>
        <w:rPr>
          <w:sz w:val="32"/>
          <w:szCs w:val="32"/>
        </w:rPr>
        <w:t>&lt;/p&gt;&lt;p&gt;&lt;a href = "/doc/498041-</w:t>
      </w:r>
      <w:r>
        <w:rPr>
          <w:sz w:val="32"/>
          <w:szCs w:val="32"/>
        </w:rPr>
        <w:t>老王的重生之旅逆袭与新开始</w:t>
      </w:r>
      <w:r>
        <w:rPr>
          <w:sz w:val="32"/>
          <w:szCs w:val="32"/>
        </w:rPr>
        <w:t>.doc" rel="alternate" download="498041-</w:t>
      </w:r>
      <w:r>
        <w:rPr>
          <w:sz w:val="32"/>
          <w:szCs w:val="32"/>
        </w:rPr>
        <w:t>老王的重生之旅逆袭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