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楼梯间激情爆发刺激视频震撼来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宝宝楼梯间不仅仅是连接各个层面的通道，而是一场无声的艺术展览，一次心灵的洗礼。在这里，时间似乎被暂时地停止，每一次脚步都伴随着期待和好奇。</w:t>
      </w:r>
      <w:r>
        <w:rPr>
          <w:sz w:val="32"/>
          <w:szCs w:val="32"/>
        </w:rPr>
        <w:t>&lt;/p&gt;&lt;p&gt;&lt;img src="/static-img/l5IwILIwXd5JVoiLjbZWHutR_u3yiwD8-CXDURhe85oe2VBNA3XxkM8g-297gNU3.jpeg"&gt;&lt;/p&gt;&lt;p&gt;</w:t>
      </w:r>
      <w:r>
        <w:rPr>
          <w:sz w:val="32"/>
          <w:szCs w:val="32"/>
        </w:rPr>
        <w:t>第一点：预热与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活力的空间里，每个人都是导演、演员和观众。他们提前做好了充分的准备，无论是精心挑选服装还是进行舞蹈练习，都要确保每一帧都能流露出最真挚的情感。他们知道，这不是简单的一次拍摄，而是一次深入人心的表达。</w:t>
      </w:r>
      <w:r>
        <w:rPr>
          <w:sz w:val="32"/>
          <w:szCs w:val="32"/>
        </w:rPr>
        <w:t>&lt;/p&gt;&lt;p&gt;&lt;img src="/static-img/-LF5rR7MaKiKmmrDMwCTT-tR_u3yiwD8-CXDURhe85pHv2ex_LUbi8XOEqsssgD9BNiVl2AYj9Zqtn7qNCBUOwLkz5kaTxUT6GmfwxEPBsYYb4YwBsRtqtMcJCNQEWyzRsTYlLoC-ovSaMn3U8iGb34sZHCxlcnyi4Kq6KBLJdeRWB2bNx9--yZsydcPfLWJ.jpeg"&gt;&lt;/p&gt;&lt;p&gt;</w:t>
      </w:r>
      <w:r>
        <w:rPr>
          <w:sz w:val="32"/>
          <w:szCs w:val="32"/>
        </w:rPr>
        <w:t>第二点：画面构图与色彩搭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摄像机缓缓推进，镜头捕捉到了宝宝楼梯间独有的气息。每一个角落都被巧妙地构图，使得画面既有节奏又富有层次。而色彩搭配则更是细致到位，从温暖的木质墙壁到鲜艳的小物件，它们共同编织出了一幅生动多变的人文景观。</w:t>
      </w:r>
      <w:r>
        <w:rPr>
          <w:sz w:val="32"/>
          <w:szCs w:val="32"/>
        </w:rPr>
        <w:t>&lt;/p&gt;&lt;p&gt;&lt;img src="/static-img/jlyh5BbN9BSb6Q6LCspSKetR_u3yiwD8-CXDURhe85pHv2ex_LUbi8XOEqsssgD9BNiVl2AYj9Zqtn7qNCBUOwLkz5kaTxUT6GmfwxEPBsYYb4YwBsRtqtMcJCNQEWyzRsTYlLoC-ovSaMn3U8iGb34sZHCxlcnyi4Kq6KBLJdeRWB2bNx9--yZsydcPfLWJ.jpeg"&gt;&lt;/p&gt;&lt;p&gt;</w:t>
      </w:r>
      <w:r>
        <w:rPr>
          <w:sz w:val="32"/>
          <w:szCs w:val="32"/>
        </w:rPr>
        <w:t>第三点：情感表达与故事讲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里，每个人都以自己的方式讲述着自己的故事。有些人的眼神中透露着坚持，有些人的微笑里藏着秘密。而这些微小的情感波动，在视频中通过细腻的手法得以捕捉，让观看者仿佛也能听到那些未言传的声音。</w:t>
      </w:r>
      <w:r>
        <w:rPr>
          <w:sz w:val="32"/>
          <w:szCs w:val="32"/>
        </w:rPr>
        <w:t>&lt;/p&gt;&lt;p&gt;&lt;img src="/static-img/WTfwUvWOaWm9R3pdVnzIZOtR_u3yiwD8-CXDURhe85pHv2ex_LUbi8XOEqsssgD9BNiVl2AYj9Zqtn7qNCBUOwLkz5kaTxUT6GmfwxEPBsYYb4YwBsRtqtMcJCNQEWyzRsTYlLoC-ovSaMn3U8iGb34sZHCxlcnyi4Kq6KBLJdeRWB2bNx9--yZsydcPfLWJ.jpeg"&gt;&lt;/p&gt;&lt;p&gt;</w:t>
      </w:r>
      <w:r>
        <w:rPr>
          <w:sz w:val="32"/>
          <w:szCs w:val="32"/>
        </w:rPr>
        <w:t>第四点：技术创新与创意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这场视觉盛宴更加震撼，他们采用了最新科技手段，如</w:t>
      </w:r>
      <w:r>
        <w:rPr>
          <w:sz w:val="32"/>
          <w:szCs w:val="32"/>
        </w:rPr>
        <w:t>360</w:t>
      </w:r>
      <w:r>
        <w:rPr>
          <w:sz w:val="32"/>
          <w:szCs w:val="32"/>
        </w:rPr>
        <w:t>度全景拍摄和虚拟现实技术，将普通空间转化为梦幻世界。此外，还有一些创意性的应用，如使用特殊灯光效果或是倾斜角度，让原本平凡的地面变得如同星辰大海一般广阔无垠。</w:t>
      </w:r>
      <w:r>
        <w:rPr>
          <w:sz w:val="32"/>
          <w:szCs w:val="32"/>
        </w:rPr>
        <w:t>&lt;/p&gt;&lt;p&gt;&lt;img src="/static-img/I8EZIURdjHsHQo57y1hCl-tR_u3yiwD8-CXDURhe85pHv2ex_LUbi8XOEqsssgD9BNiVl2AYj9Zqtn7qNCBUOwLkz5kaTxUT6GmfwxEPBsYYb4YwBsRtqtMcJCNQEWyzRsTYlLoC-ovSaMn3U8iGb34sZHCxlcnyi4Kq6KBLJdeRWB2bNx9--yZsydcPfLWJ.jpeg"&gt;&lt;/p&gt;&lt;p&gt;</w:t>
      </w:r>
      <w:r>
        <w:rPr>
          <w:sz w:val="32"/>
          <w:szCs w:val="32"/>
        </w:rPr>
        <w:t>第五点：互动体验与社交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切都不只是单纯的一个观看过程，而是一个可以互动参与的活动。在一些特别设计的地方，可以看到人们交流分享彼此的心事，或是在屏幕前一起沉浸于那份共鸣之中。这就是所谓的人际关系网络，即使身处不同地方，也能相互理解并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文化传承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这场刺激视频结束，我们仿佛回到了那个开始的地方，但内心却发生了翻天覆地的大变化。这不仅仅是一次视觉享受，更是一种精神上的升华。一种新的文化形式诞生了，它将会继续影响我们的生活，为我们带去更多新奇而又令人振奋的事物。当我们走出这个楼梯间，不禁思考，那么接下来会发生什么？只愿这股热潮永远持续下去，让我们的世界更加丰富多彩。</w:t>
      </w:r>
      <w:r>
        <w:rPr>
          <w:sz w:val="32"/>
          <w:szCs w:val="32"/>
        </w:rPr>
        <w:t>&lt;/p&gt;&lt;p&gt;&lt;a href = "/doc/498076-</w:t>
      </w:r>
      <w:r>
        <w:rPr>
          <w:sz w:val="32"/>
          <w:szCs w:val="32"/>
        </w:rPr>
        <w:t>宝宝楼梯间激情爆发刺激视频震撼来袭</w:t>
      </w:r>
      <w:r>
        <w:rPr>
          <w:sz w:val="32"/>
          <w:szCs w:val="32"/>
        </w:rPr>
        <w:t>.doc" rel="alternate" download="498076-</w:t>
      </w:r>
      <w:r>
        <w:rPr>
          <w:sz w:val="32"/>
          <w:szCs w:val="32"/>
        </w:rPr>
        <w:t>宝宝楼梯间激情爆发刺激视频震撼来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