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母亲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说要跟妈妈试一下怎么回复，家里的氛围突然变得紧张起来。这种尝试不仅是对母亲的挑战，也是对家庭关系的一次考验。</w:t>
      </w:r>
      <w:r>
        <w:rPr>
          <w:sz w:val="32"/>
          <w:szCs w:val="32"/>
        </w:rPr>
        <w:t>&lt;/p&gt;&lt;p&gt;&lt;img src="/static-img/3kfJ21LaQ7S6jrOO_cd_cvLv42MPbefK03c3RQj2vtdXxwHv34eOiwcU7CqOs9Lv.jpg"&gt;&lt;/p&gt;&lt;p&gt;</w:t>
      </w:r>
      <w:r>
        <w:rPr>
          <w:sz w:val="32"/>
          <w:szCs w:val="32"/>
        </w:rPr>
        <w:t>界定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行为触发了一个深层次的问题：在家庭中谁才真正拥有话语权？父母通常被赋予更多的责任和权力，但随着孩子成长，他们也越来越渴望表达自己的意见。这次尝试让人重新审视家庭中的角色分配，以及如何平衡父母与孩子之间的权利与责任。</w:t>
      </w:r>
      <w:r>
        <w:rPr>
          <w:sz w:val="32"/>
          <w:szCs w:val="32"/>
        </w:rPr>
        <w:t>&lt;/p&gt;&lt;p&gt;&lt;img src="/static-img/lhNB6PZsf5KA77czLmOJjPLv42MPbefK03c3RQj2vtfeWEydRQoTWPHgoEr9NsEya-O-SI0w6T6o_df0Dcuxe_BV4GX7g9yZAv0K9Y_EVsuDy7-MP8uqagcjN6gIstyvuYDPrbFgIX78iLea31pct89o0_3sqyFgtYzIYoqhb51gr-2pywbGB5VWVnCfedHl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说要跟妈妈试一下怎么回复，实际上也是在寻求一种更为真诚的情感交流。他可能希望通过这样的方式了解自己是否能够影响到母亲，让她意识到自己的存在和感受。在这个过程中，重要的是学会倾听，并用同理心去理解对方的情绪。</w:t>
      </w:r>
      <w:r>
        <w:rPr>
          <w:sz w:val="32"/>
          <w:szCs w:val="32"/>
        </w:rPr>
        <w:t>&lt;/p&gt;&lt;p&gt;&lt;img src="/static-img/gPtg56O-Ah_xUdjXb0b4w_Lv42MPbefK03c3RQj2vtfeWEydRQoTWPHgoEr9NsEya-O-SI0w6T6o_df0Dcuxe_BV4GX7g9yZAv0K9Y_EVsuDy7-MP8uqagcjN6gIstyvuYDPrbFgIX78iLea31pct89o0_3sqyFgtYzIYoqhb51gr-2pywbGB5VWVnCfedHl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对于孩子来说是一种自我探索，它有助于他们认识到自己的力量以及如何有效地表达自己。同时，这也能帮助他们学习应对不同情境下的反应，从而逐步建立起自信心。</w:t>
      </w:r>
      <w:r>
        <w:rPr>
          <w:sz w:val="32"/>
          <w:szCs w:val="32"/>
        </w:rPr>
        <w:t>&lt;/p&gt;&lt;p&gt;&lt;img src="/static-img/CWdFCh1SbZzMhIewydM_6PLv42MPbefK03c3RQj2vtfeWEydRQoTWPHgoEr9NsEya-O-SI0w6T6o_df0Dcuxe_BV4GX7g9yZAv0K9Y_EVsuDy7-MP8uqagcjN6gIstyvuYDPrbFgIX78iLea31pct89o0_3sqyFgtYzIYoqhb51gr-2pywbGB5VWVnCfedHl.jpg"&gt;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决定测试母亲时，他其实是在寻找一种解决潜在矛盾的手段。面对任何形式的冲突或不满，都需要找到合适的方法来处理，而不是采取直接挑战性的方式。这要求双方都具备良好的沟通技巧和耐心，以避免问题升级。</w:t>
      </w:r>
      <w:r>
        <w:rPr>
          <w:sz w:val="32"/>
          <w:szCs w:val="32"/>
        </w:rPr>
        <w:t>&lt;/p&gt;&lt;p&gt;&lt;img src="/static-img/HMDMErT7M2m-DAw6FD9CLPLv42MPbefK03c3RQj2vtfeWEydRQoTWPHgoEr9NsEya-O-SI0w6T6o_df0Dcuxe_BV4GX7g9yZAv0K9Y_EVsuDy7-MP8uqagcjN6gIstyvuYDPrbFgIX78iLea31pct89o0_3sqyFgtYzIYoqhb51gr-2pywbGB5VWVnCfedHl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儿子可以更加明确地了解他自己想要什么，以及他应该如何追求这些目标。这是一个向独立迈出一步的过程，因为只有当个体清楚自己的需求时，他们才能开始构建属于自己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关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行为可能会导致整个家庭关系模式发生变化。它提醒我们，每个人都需要不断地调整和完善彼此间的人际互动，以适应不断变化的心理状态和社会环境。此外，这也有助于形成更加健康、平等且开放的话语文化。</w:t>
      </w:r>
      <w:r>
        <w:rPr>
          <w:sz w:val="32"/>
          <w:szCs w:val="32"/>
        </w:rPr>
        <w:t>&lt;/p&gt;&lt;p&gt;&lt;a href = "/doc/498343-</w:t>
      </w:r>
      <w:r>
        <w:rPr>
          <w:sz w:val="32"/>
          <w:szCs w:val="32"/>
        </w:rPr>
        <w:t>试探母亲的边界</w:t>
      </w:r>
      <w:r>
        <w:rPr>
          <w:sz w:val="32"/>
          <w:szCs w:val="32"/>
        </w:rPr>
        <w:t>.doc" rel="alternate" download="498343-</w:t>
      </w:r>
      <w:r>
        <w:rPr>
          <w:sz w:val="32"/>
          <w:szCs w:val="32"/>
        </w:rPr>
        <w:t>试探母亲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