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悲痛告白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领导难过的网络视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风波席卷整个学校，学生们纷纷围观，好奇心驱使他们想要了解真相。据说是一部名为“青春不散”的网络短片引起了轰动。这部影片讲述了一群高中生校园生活的故事，其中一个角落里，有个普通的班级——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内部矛盾逐渐显现</w:t>
      </w:r>
      <w:r>
        <w:rPr>
          <w:sz w:val="32"/>
          <w:szCs w:val="32"/>
        </w:rPr>
        <w:t>&lt;/p&gt;&lt;p&gt;101</w:t>
      </w:r>
      <w:r>
        <w:rPr>
          <w:sz w:val="32"/>
          <w:szCs w:val="32"/>
        </w:rPr>
        <w:t>班原本是那么和谐无比，每个人都有各自的位置。但随着时间的推移，一些同学开始对这个平静的小世界产生怀疑。有人认为该团队中的某位成员太过耀眼，他们觉得这让自己无法发挥自己的潜力。这种嫉妒之情日益增长，最终在一次偶然的机会中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恶意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班正处于紧张关头时，一段关于他们团队内部矛盾和冲突的小视频悄然上线，这一举措迅速激起了网友们对于“背后故事”的好奇心。一时间，不仅是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班，也吸引到了全校乃至外界人的关注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站在风雨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班选择集体面对，而不是逃避。当所有人都想知道真相时，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秋季新入职的女孩小红成了焦点。她被指控是在背后策划并操控这些内斗，她当然坚决否认一切，但人们似乎已经下定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而又充满压力的会议上，小红提出要离开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秋季新入职的一些同学，他们决定支持她，并向学校申请成立一个新的团队，以此来表达对小红以及其他同伴们未来的支持。在这个过程中，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的男生李明，他曾经是一个默默无闻的人物，现在却因为他的勇敢而成为众人瞩目的焦点。他表示，如果可以的话，他愿意牺牲自己的未来去帮助小红，这让许多人感动到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的是一个分崩离析的大环境，同时也看到了希望。在这个过程中，那位曾经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小李明，如今已经成为了大家尊敬的一代青年领袖。而对于那些还没有找到属于自己的位置的人来说，无论将来会怎样，都请相信，只要你努力，你一定能够找到属于你的那份光芒。</w:t>
      </w:r>
      <w:r>
        <w:rPr>
          <w:sz w:val="32"/>
          <w:szCs w:val="32"/>
        </w:rPr>
        <w:t>&lt;/p&gt;&lt;p&gt;&lt;a href = "/doc/498496-</w:t>
      </w:r>
      <w:r>
        <w:rPr>
          <w:sz w:val="32"/>
          <w:szCs w:val="32"/>
        </w:rPr>
        <w:t>班长悲痛告白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难过的网络视频事件</w:t>
      </w:r>
      <w:r>
        <w:rPr>
          <w:sz w:val="32"/>
          <w:szCs w:val="32"/>
        </w:rPr>
        <w:t>.doc" rel="alternate" download="498496-</w:t>
      </w:r>
      <w:r>
        <w:rPr>
          <w:sz w:val="32"/>
          <w:szCs w:val="32"/>
        </w:rPr>
        <w:t>班长悲痛告白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难过的网络视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