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凡对弈疯狂打扑克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几个职业扑克选手聚集在一家隐秘的地下室里，他们有着共同的梦想——通过疯狂七十二小时打扑克造小孩。这个团队由几位经验丰富的玩家组成，其中包括了几位世界扑克大赛（</w:t>
      </w:r>
      <w:r>
        <w:rPr>
          <w:sz w:val="32"/>
          <w:szCs w:val="32"/>
        </w:rPr>
        <w:t>WSOP</w:t>
      </w:r>
      <w:r>
        <w:rPr>
          <w:sz w:val="32"/>
          <w:szCs w:val="32"/>
        </w:rPr>
        <w:t>）冠军和多次卫冕者。</w:t>
      </w:r>
      <w:r>
        <w:rPr>
          <w:sz w:val="32"/>
          <w:szCs w:val="32"/>
        </w:rPr>
        <w:t>&lt;/p&gt;&lt;p&gt;&lt;img src="/static-img/33yUOhY9BQXOB35nVLZHx8a6QTpVAqLrjW2uiiLrin0.jpg"&gt;&lt;/p&gt;&lt;p&gt;</w:t>
      </w:r>
      <w:r>
        <w:rPr>
          <w:sz w:val="32"/>
          <w:szCs w:val="32"/>
        </w:rPr>
        <w:t>第一点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个人都经过精心挑选，最终决定使用一种名为“超级荷花”的特殊牌堆，这种牌堆不仅设计得非常独特，而且还蕴含了一些传说中的幸运元素。同时，每个成员都进行了深度的心理调试，以确保自己能够保持最佳状态直到最后。</w:t>
      </w:r>
      <w:r>
        <w:rPr>
          <w:sz w:val="32"/>
          <w:szCs w:val="32"/>
        </w:rPr>
        <w:t>&lt;/p&gt;&lt;p&gt;&lt;img src="/static-img/ZC9vgydVhbqiKlUFqcPIGe4b1i_pOfYdI_lHbAsUhFeAQgyVQ24bCQeuQvawiFEhnrgU9Um07MKw-ptaPne7N5xHj43Il9FYELfIy5PavnX0b9HoklVrogNn4HZzKvwD7P0hMnt3g5i8mAFjUtE3v0tVQ6Q4zLpaYrjfEWvwPS1p6GN3Bf-emYtFbZeEnmss4ZySr8tqJpq2Jt0IP31XtQ.png"&gt;&lt;/p&gt;&lt;p&gt;</w:t>
      </w:r>
      <w:r>
        <w:rPr>
          <w:sz w:val="32"/>
          <w:szCs w:val="32"/>
        </w:rPr>
        <w:t>第二点：开始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钟表滴答走动，第一个筹码被投入到中央桌面上。从此刻起，一场真正意义上的精神与智力的较量就拉开帷幕。在这</w:t>
      </w:r>
      <w:r>
        <w:rPr>
          <w:sz w:val="32"/>
          <w:szCs w:val="32"/>
        </w:rPr>
        <w:t>72</w:t>
      </w:r>
      <w:r>
        <w:rPr>
          <w:sz w:val="32"/>
          <w:szCs w:val="32"/>
        </w:rPr>
        <w:t>个小时内，每一次翻牌都是命运的一次抉择，每一次决策都可能改变整个比赛的走向。</w:t>
      </w:r>
      <w:r>
        <w:rPr>
          <w:sz w:val="32"/>
          <w:szCs w:val="32"/>
        </w:rPr>
        <w:t>&lt;/p&gt;&lt;p&gt;&lt;img src="/static-img/5TdVh2vUM-50Ex_3sKq15O4b1i_pOfYdI_lHbAsUhFeAQgyVQ24bCQeuQvawiFEhnrgU9Um07MKw-ptaPne7N5xHj43Il9FYELfIy5PavnX0b9HoklVrogNn4HZzKvwD7P0hMnt3g5i8mAFjUtE3v0tVQ6Q4zLpaYrjfEWvwPS1p6GN3Bf-emYtFbZeEnmss4ZySr8tqJpq2Jt0IP31XtQ.jpg"&gt;&lt;/p&gt;&lt;p&gt;</w:t>
      </w:r>
      <w:r>
        <w:rPr>
          <w:sz w:val="32"/>
          <w:szCs w:val="32"/>
        </w:rPr>
        <w:t>第三点：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房间里充满了紧张气氛。这并不是简单地依靠技术，而是一场高水平的心理斗争。每个人都会尝试用各种方法来影响对手，比如故意放松或者制造假象以迷惑对方。但是，在这种极端环境下，即使是最坚强的人也难免会受到压力所影响，有时候甚至会出现情绪波动。</w:t>
      </w:r>
      <w:r>
        <w:rPr>
          <w:sz w:val="32"/>
          <w:szCs w:val="32"/>
        </w:rPr>
        <w:t>&lt;/p&gt;&lt;p&gt;&lt;img src="/static-img/_V_3vVu1gVzXdCqKtPaCbO4b1i_pOfYdI_lHbAsUhFeAQgyVQ24bCQeuQvawiFEhnrgU9Um07MKw-ptaPne7N5xHj43Il9FYELfIy5PavnX0b9HoklVrogNn4HZzKvwD7P0hMnt3g5i8mAFjUtE3v0tVQ6Q4zLpaYrjfEWvwPS1p6GN3Bf-emYtFbZeEnmss4ZySr8tqJpq2Jt0IP31XtQ.jpg"&gt;&lt;/p&gt;&lt;p&gt;</w:t>
      </w:r>
      <w:r>
        <w:rPr>
          <w:sz w:val="32"/>
          <w:szCs w:val="32"/>
        </w:rPr>
        <w:t>第四点：身体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密集思考导致疲劳、失眠、食欲不振等问题逐渐显现出头部痛感、眼部疲劳和背部酸痛已经成为常态。而为了维持体力，他们必须定期休息并接受专业按摩治疗，这对于他们来说简直就是必要条件，因为他们知道，只要身体状况稍微下降，就意味着输掉比赛变得更加容易。</w:t>
      </w:r>
      <w:r>
        <w:rPr>
          <w:sz w:val="32"/>
          <w:szCs w:val="32"/>
        </w:rPr>
        <w:t>&lt;/p&gt;&lt;p&gt;&lt;img src="/static-img/s55ft8okE6nZ3v26ZOj5bO4b1i_pOfYdI_lHbAsUhFeAQgyVQ24bCQeuQvawiFEhnrgU9Um07MKw-ptaPne7N5xHj43Il9FYELfIy5PavnX0b9HoklVrogNn4HZzKvwD7P0hMnt3g5i8mAFjUtE3v0tVQ6Q4zLpaYrjfEWvwPS1p6GN3Bf-emYtFbZeEnmss4ZySr8tqJpq2Jt0IP31XtQ.png"&gt;&lt;/p&gt;&lt;p&gt;</w:t>
      </w:r>
      <w:r>
        <w:rPr>
          <w:sz w:val="32"/>
          <w:szCs w:val="32"/>
        </w:rPr>
        <w:t>第五点：家族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起来只是一场普通的大型赌博活动，但对于这些参与者而言，它代表的是更深层次的情感承诺。在这样的环境中，他们不仅是在竞技，更是在证明自己的能力，同时也是为了实现自己最重要的事情——给予孩子们更好的生活条件。一想到这一切，他们就会再接再厉，不让任何事情阻挡他们前进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胜利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漫长而又激烈的七十二小时后，最终只有三名玩家剩余。当最后一张牌落地时，那三个人的脸上露出了不同的表情，其中之一露出了一丝轻蔼微笑，他将他的所有筹码押注在了他认为必赢的手牌上，而其他两位则紧锁眉头，希望能逆转局势。最终结果显示，该笑容背后的玩家获得了胜利，并且他宣布，将所有奖金捐献给那些需要帮助的小孩，让这些孩子们可以拥有更好的教育机会，从而开启全新的未来。他的事迹迅速传遍社会，被人们赞誉为英雄，也成为了许多人追求梦想和帮助他人的典范案例。而那个疯狂七十二小时打扑克造小孩的事实则成了传奇般的话题，让世人铭记其精神力量和无私奉献。</w:t>
      </w:r>
      <w:r>
        <w:rPr>
          <w:sz w:val="32"/>
          <w:szCs w:val="32"/>
        </w:rPr>
        <w:t>&lt;/p&gt;&lt;p&gt;&lt;a href = "/doc/498528-</w:t>
      </w:r>
      <w:r>
        <w:rPr>
          <w:sz w:val="32"/>
          <w:szCs w:val="32"/>
        </w:rPr>
        <w:t>非凡对弈疯狂打扑克的奇迹之旅</w:t>
      </w:r>
      <w:r>
        <w:rPr>
          <w:sz w:val="32"/>
          <w:szCs w:val="32"/>
        </w:rPr>
        <w:t>.doc" rel="alternate" download="498528-</w:t>
      </w:r>
      <w:r>
        <w:rPr>
          <w:sz w:val="32"/>
          <w:szCs w:val="32"/>
        </w:rPr>
        <w:t>非凡对弈疯狂打扑克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