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我这就带你看热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蛇闯女校电影免费观看，真的是最近流行的热门话题。每当我和朋友们聊天时，都会有人提起这个电影。尤其是在微博、抖音这些平台上，关于这部电影的讨论和分享几乎每天都有。</w:t>
      </w:r>
      <w:r>
        <w:rPr>
          <w:sz w:val="32"/>
          <w:szCs w:val="32"/>
        </w:rPr>
        <w:t>&lt;/p&gt;&lt;p&gt;&lt;img src="/static-img/XMgW6POmAhdvx9jz1szzAQi8fr0KzrCajTAHLcQxa7Ij3AB6Hf-YXYjXOa63ibaX.jpg"&gt;&lt;/p&gt;&lt;p&gt;</w:t>
      </w:r>
      <w:r>
        <w:rPr>
          <w:sz w:val="32"/>
          <w:szCs w:val="32"/>
        </w:rPr>
        <w:t>我决定自己也去看看，这部名为《巨蛇闯女校》的影片究竟是什么样的？于是，我打开了视频播放软件，搜索了一番，最终找到了这部电影的免费观看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后，一幕幕精彩绝伦的情节展现在我的面前。在屏幕上，一条巨大的海怪突然出现在一个平静的小镇学校里，它悄无声息地潜入了学校内部。这场突如其来的袭击，让原本平静的女生们瞬间陷入恐慌。</w:t>
      </w:r>
      <w:r>
        <w:rPr>
          <w:sz w:val="32"/>
          <w:szCs w:val="32"/>
        </w:rPr>
        <w:t>&lt;/p&gt;&lt;p&gt;&lt;img src="/static-img/vi93eMVkkgOuLVcJNxDJ7Qi8fr0KzrCajTAHLcQxa7IsOlNLghdt_ucn8TmrzqyPxS5T42gTcfDTEp2GgTU1wJoRHxBByMGGJQ3-9PLkANSgNR90mz6R2pF2QBog43qmkOLdbQgwT7vhIh_SaIIg8o7Z2yYEqnNB2zjMyH0pNT3pEoDqdkYtV1BEGoNAx8rE.jpg"&gt;&lt;/p&gt;&lt;p&gt;</w:t>
      </w:r>
      <w:r>
        <w:rPr>
          <w:sz w:val="32"/>
          <w:szCs w:val="32"/>
        </w:rPr>
        <w:t>剧情紧张刺激，从一开始就让我坐不住。我看到那些勇敢的小女孩们如何团结起来，与此同时，也看到了他们在面对危险时所表现出的坚强与智慧。整个过程中，我心跳加速，不由自主地握紧了手中的遥控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惊险之外，这部影片还讲述了一些深刻的人性主题，比如友谊、勇气以及人与自然之间微妙而复杂的关系。这让整个故事更加丰富多彩，让我在观影过程中感受到了许多意想不到的情感波动。</w:t>
      </w:r>
      <w:r>
        <w:rPr>
          <w:sz w:val="32"/>
          <w:szCs w:val="32"/>
        </w:rPr>
        <w:t>&lt;/p&gt;&lt;p&gt;&lt;img src="/static-img/at_uhm0s0j6Gq1fn8yOalwi8fr0KzrCajTAHLcQxa7IsOlNLghdt_ucn8TmrzqyPxS5T42gTcfDTEp2GgTU1wJoRHxBByMGGJQ3-9PLkANSgNR90mz6R2pF2QBog43qmkOLdbQgwT7vhIh_SaIIg8o7Z2yYEqnNB2zjMyH0pNT3pEoDqdkYtV1BEGoNAx8rE.jpg"&gt;&lt;/p&gt;&lt;p&gt;</w:t>
      </w:r>
      <w:r>
        <w:rPr>
          <w:sz w:val="32"/>
          <w:szCs w:val="32"/>
        </w:rPr>
        <w:t>最令人印象深刻的是，那些演员们表演得极为出色，每个角色都完美诠释出了自己的身份和特点，即使是那些小角色，也充满了生活气息，使得整体视觉效果更为震撼人心。而导演对于画面的布局，以及对细节处理上的掌控力，更是让人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剧终的一刻来临时，我感到一种既遗憾又满足的心情。那条巨大的海怪虽然被打败，但它留下的影响却触动着每一个观众的心弦。而作为一部值得推荐的大型科幻冒险片，《巨蛇闯女校》无疑成为了近期我最喜欢的一次免费观看体验之一。如果你没有看过的话，现在就可以通过各种渠道获取，你一定不会错过这样的一次探索奇幻世界的旅程！</w:t>
      </w:r>
      <w:r>
        <w:rPr>
          <w:sz w:val="32"/>
          <w:szCs w:val="32"/>
        </w:rPr>
        <w:t>&lt;/p&gt;&lt;p&gt;&lt;img src="/static-img/VO_VITZAqyVTNwC-TXK93wi8fr0KzrCajTAHLcQxa7IsOlNLghdt_ucn8TmrzqyPxS5T42gTcfDTEp2GgTU1wJoRHxBByMGGJQ3-9PLkANSgNR90mz6R2pF2QBog43qmkOLdbQgwT7vhIh_SaIIg8o7Z2yYEqnNB2zjMyH0pNT3pEoDqdkYtV1BEGoNAx8rE.jpg"&gt;&lt;/p&gt;&lt;p&gt;&lt;a href = "/doc/498606-</w:t>
      </w:r>
      <w:r>
        <w:rPr>
          <w:sz w:val="32"/>
          <w:szCs w:val="32"/>
        </w:rPr>
        <w:t>巨蛇闯女校电影免费观看我这就带你看热闹</w:t>
      </w:r>
      <w:r>
        <w:rPr>
          <w:sz w:val="32"/>
          <w:szCs w:val="32"/>
        </w:rPr>
        <w:t>.doc" rel="alternate" download="498606-</w:t>
      </w:r>
      <w:r>
        <w:rPr>
          <w:sz w:val="32"/>
          <w:szCs w:val="32"/>
        </w:rPr>
        <w:t>巨蛇闯女校电影免费观看我这就带你看热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