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记忆的影子解读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中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秘密的小镇上，一个神秘的故事悄然展开。小镇上的居民们都知道，这里有一个被称为“阴影”的东西，它可以让人们看到过去、现在和未来的所有事情。但是，这个力量并不是简单地给予，每个人都必须付出代价才能触及它。这就是我们今天要探讨的话题——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，以及它背后隐藏的心理奥义。</w:t>
      </w:r>
      <w:r>
        <w:rPr>
          <w:sz w:val="32"/>
          <w:szCs w:val="32"/>
        </w:rPr>
        <w:t>&lt;/p&gt;&lt;p&gt;&lt;img src="/static-img/w5lXXrTaDVj2J7MvN6Zt9B41j6EzH9sXzJQFn9MbSfTv1dgcASLakoijMsbutbsn.jpg"&gt;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神秘的小镇中，一位名叫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贝尔（</w:t>
      </w:r>
      <w:r>
        <w:rPr>
          <w:sz w:val="32"/>
          <w:szCs w:val="32"/>
        </w:rPr>
        <w:t>Caleb Abel</w:t>
      </w:r>
      <w:r>
        <w:rPr>
          <w:sz w:val="32"/>
          <w:szCs w:val="32"/>
        </w:rPr>
        <w:t>）的年轻人遇到了一个神奇的人物——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登（</w:t>
      </w:r>
      <w:r>
        <w:rPr>
          <w:sz w:val="32"/>
          <w:szCs w:val="32"/>
        </w:rPr>
        <w:t>Joseph Gordon</w:t>
      </w:r>
      <w:r>
        <w:rPr>
          <w:sz w:val="32"/>
          <w:szCs w:val="32"/>
        </w:rPr>
        <w:t>）。这位身穿黑色西装，眼神深邃的人自称拥有能力能够揭示每个人的过去，但他要求克莱恩必须先完成一项任务。如果克莱恩能够完成这个任务，他将获得约瑟夫所承诺的一切。</w:t>
      </w:r>
      <w:r>
        <w:rPr>
          <w:sz w:val="32"/>
          <w:szCs w:val="32"/>
        </w:rPr>
        <w:t>&lt;/p&gt;&lt;p&gt;&lt;img src="/static-img/3DZ2FHJrb6CSV1FaqiD19B41j6EzH9sXzJQFn9MbSfTJe-KxbNDW16kP4YOLK1d2Q8wqz8Yh_hbHk0nOqrIGwQHTMUg5WKbKeo82S7RbJ2sTTcXhAcfJT_lsfTvKMmlJYd-s8eAuv7dbnabyO8wnofdL_c3SjbdrrrOY9bfKHcs.jpg"&gt;&lt;/p&gt;&lt;p&gt;</w:t>
      </w:r>
      <w:r>
        <w:rPr>
          <w:sz w:val="32"/>
          <w:szCs w:val="32"/>
        </w:rPr>
        <w:t>二、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约瑟夫的手段，克莱恩被迫接受了五十次不同的试炼，每一次试炼都是对他的身体和心理极大的考验。他不得不面对各种各样的恐惧，从最基本的生存恐惧到更复杂的情感困扰。这些试炼似乎是无尽且没有规则的，但是它们却揭示了人类内心深处最隐蔽的部分。</w:t>
      </w:r>
      <w:r>
        <w:rPr>
          <w:sz w:val="32"/>
          <w:szCs w:val="32"/>
        </w:rPr>
        <w:t>&lt;/p&gt;&lt;p&gt;&lt;img src="/static-img/z3Py2BNCGqO5Xaek3YuK8x41j6EzH9sXzJQFn9MbSfTJe-KxbNDW16kP4YOLK1d2Q8wqz8Yh_hbHk0nOqrIGwQHTMUg5WKbKeo82S7RbJ2sTTcXhAcfJT_lsfTvKMmlJYd-s8eAuv7dbnabyO8wnofdL_c3SjbdrrrOY9bfKHcs.jpg"&gt;&lt;/p&gt;&lt;p&gt;</w:t>
      </w:r>
      <w:r>
        <w:rPr>
          <w:sz w:val="32"/>
          <w:szCs w:val="32"/>
        </w:rPr>
        <w:t>三、阴影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“阴影”成为了关键词之一。每当克莱恩接近真相时，他就会感到一种不可言喻的声音回响，而这种声音正是他内心深处隐藏着的问题和恐惧。在不断地探索自己的内心世界时，克莱恩开始意识到，只有通过面对过去，并接受现实，我们才能真正摆脱那些束缚我们的陰暗角落。</w:t>
      </w:r>
      <w:r>
        <w:rPr>
          <w:sz w:val="32"/>
          <w:szCs w:val="32"/>
        </w:rPr>
        <w:t>&lt;/p&gt;&lt;p&gt;&lt;img src="/static-img/AcZqBAL-TO10pfgf8k1vDB41j6EzH9sXzJQFn9MbSfTJe-KxbNDW16kP4YOLK1d2Q8wqz8Yh_hbHk0nOqrIGwQHTMUg5WKbKeo82S7RbJ2sTTcXhAcfJT_lsfTvKMmlJYd-s8eAuv7dbnabyO8wnofdL_c3SjbdrrrOY9bfKHcs.jpg"&gt;&lt;/p&gt;&lt;p&gt;</w:t>
      </w:r>
      <w:r>
        <w:rPr>
          <w:sz w:val="32"/>
          <w:szCs w:val="32"/>
        </w:rPr>
        <w:t>四、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体验各种各样的情绪波动和精神冲击，克莱恩渐渐地学会了如何理解自己。他发现，不仅外界环境会影响一个人，还有来自自身潜意识的力量也能塑造我们的行为模式。每一次失败或成功，都是一次对于自我认识的大师级别学习机会，让我们看到了即使是在最黑暗的时候，也总有一线光明等待着我们去抓住。</w:t>
      </w:r>
      <w:r>
        <w:rPr>
          <w:sz w:val="32"/>
          <w:szCs w:val="32"/>
        </w:rPr>
        <w:t>&lt;/p&gt;&lt;p&gt;&lt;img src="/static-img/uBBXXwNSPqga7RGknphH6B41j6EzH9sXzJQFn9MbSfTJe-KxbNDW16kP4YOLK1d2Q8wqz8Yh_hbHk0nOqrIGwQHTMUg5WKbKeo82S7RbJ2sTTcXhAcfJT_lsfTvKMmlJYd-s8eAuv7dbnabyO8wnofdL_c3SjbdrrrOY9bfKHcs.jpg"&gt;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个关于勇气与智慧之间较量的大作。当我们步入那个充满谜团的小镇时，我们仿佛走进了一座位于时间之河中央的心灵实验室。在这里，没有什么是不可能发生，每个人都站在自己的命运交叉口，无论选择哪条路，都会带来新的故事、新的人生历程。而这场旅程，就是关于寻找自我真实身份的一趟奇妙之旅。在这样的旅途中，我们学会了如何面对自己的</w:t>
      </w:r>
      <w:r>
        <w:rPr>
          <w:sz w:val="32"/>
          <w:szCs w:val="32"/>
        </w:rPr>
        <w:t>-shadow—</w:t>
      </w:r>
      <w:r>
        <w:rPr>
          <w:sz w:val="32"/>
          <w:szCs w:val="32"/>
        </w:rPr>
        <w:t>那份代表着我们不愿意承认但又无法逃避的事实，以及如何用这些知识来改善自己的人生路径。</w:t>
      </w:r>
      <w:r>
        <w:rPr>
          <w:sz w:val="32"/>
          <w:szCs w:val="32"/>
        </w:rPr>
        <w:t>&lt;/p&gt;&lt;p&gt;&lt;a href = "/doc/498689-</w:t>
      </w:r>
      <w:r>
        <w:rPr>
          <w:sz w:val="32"/>
          <w:szCs w:val="32"/>
        </w:rPr>
        <w:t>追逐记忆的影子解读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中的心理深度</w:t>
      </w:r>
      <w:r>
        <w:rPr>
          <w:sz w:val="32"/>
          <w:szCs w:val="32"/>
        </w:rPr>
        <w:t>.doc" rel="alternate" download="498689-</w:t>
      </w:r>
      <w:r>
        <w:rPr>
          <w:sz w:val="32"/>
          <w:szCs w:val="32"/>
        </w:rPr>
        <w:t>追逐记忆的影子解读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中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