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无垠的大地上，有一首歌声回荡，它是“大漠狂歌”。这首歌不仅是一种表达，更多的是一种生活方式，是对自然的赞美和抗议，是对人类命运的深刻思考。</w:t>
      </w:r>
      <w:r>
        <w:rPr>
          <w:sz w:val="32"/>
          <w:szCs w:val="32"/>
        </w:rPr>
        <w:t>&lt;/p&gt;&lt;p&gt;&lt;img src="/static-img/-dB8Nh2SYWFs_mgJuLzHqize_a82mOt_7IXlGgk12dg0h9Rq1OEx-6RUAdvl9P4A.jpg"&gt;&lt;/p&gt;&lt;p&gt;</w:t>
      </w:r>
      <w:r>
        <w:rPr>
          <w:sz w:val="32"/>
          <w:szCs w:val="32"/>
        </w:rPr>
        <w:t>沙漠风暴下的起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那些无尽的沙丘之中，那里的风暴如同永恒的鼓点，激励着人们用自己的声音去响应。每一次呼吸都是与自然抗争的一部分，每一次吟唱都是对荒凉景色的颂扬。这首歌从未有过明确的作者，却又似乎来自于所有人，这正是它如此强大的力量所在。</w:t>
      </w:r>
      <w:r>
        <w:rPr>
          <w:sz w:val="32"/>
          <w:szCs w:val="32"/>
        </w:rPr>
        <w:t>&lt;/p&gt;&lt;p&gt;&lt;img src="/static-img/U-GD-LGJglLM6wNnnqnpxyze_a82mOt_7IXlGgk12dg0h9Rq1OEx-6RUAdvl9P4A.jpg"&gt;&lt;/p&gt;&lt;p&gt;</w:t>
      </w:r>
      <w:r>
        <w:rPr>
          <w:sz w:val="32"/>
          <w:szCs w:val="32"/>
        </w:rPr>
        <w:t>生存与反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地方被认为是不适宜居住的地方，但是在那里的人们却以他们独特的声音来证明自己的存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种精神的一种体现——即使你置身于最为艰难的情境，也要勇敢地活下去，并且通过你的声音告诉世界，你依然值得被听到。</w:t>
      </w:r>
      <w:r>
        <w:rPr>
          <w:sz w:val="32"/>
          <w:szCs w:val="32"/>
        </w:rPr>
        <w:t>&lt;/p&gt;&lt;p&gt;&lt;img src="/static-img/MxuEifmbYY6gJTAXhIq4DCze_a82mOt_7IXlGgk12dg0h9Rq1OEx-6RUAdvl9P4A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首歌已经演变成了一个文化符号，它不仅代表了某个地区或民族，更成为了一种跨越时代和空间界限的情感交流工具。在不同的口述中，“大漠狂歌”不断地更新、丰富自己，以保持其作为一种艺术形式的地位和影响力。</w:t>
      </w:r>
      <w:r>
        <w:rPr>
          <w:sz w:val="32"/>
          <w:szCs w:val="32"/>
        </w:rPr>
        <w:t>&lt;/p&gt;&lt;p&gt;&lt;img src="/static-img/rWmAEQdXbl0hzrlKyAvEqyze_a82mOt_7IXlGgk12dg0h9Rq1OEx-6RUAdvl9P4A.jpg"&gt;&lt;/p&gt;&lt;p&gt;</w:t>
      </w:r>
      <w:r>
        <w:rPr>
          <w:sz w:val="32"/>
          <w:szCs w:val="32"/>
        </w:rPr>
        <w:t>环境意识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聆听这首音乐时，我们可以感受到那份对于自然界深深敬畏的心情，同时也能看到人类活动给地球带来的伤害。这是一次回望过去，同时也是向未来发出警告，让我们必须更加珍惜我们的家园，不再做出会让后代感到遗憾的事情。</w:t>
      </w:r>
      <w:r>
        <w:rPr>
          <w:sz w:val="32"/>
          <w:szCs w:val="32"/>
        </w:rPr>
        <w:t>&lt;/p&gt;&lt;p&gt;&lt;img src="/static-img/jdkg3SBEmfe4LHw3PwtX1yze_a82mOt_7IXlGgk12dg0h9Rq1OEx-6RUAdvl9P4A.jpg"&gt;&lt;/p&gt;&lt;p&gt;</w:t>
      </w:r>
      <w:r>
        <w:rPr>
          <w:sz w:val="32"/>
          <w:szCs w:val="32"/>
        </w:rPr>
        <w:t>个人自由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利去追求自己的梦想，就像“大漠狂歌”中的诗人一样，他们用自己的声音来表达自己，对抗着那些试图压抑他们灵魂的声音。在这样的过程中，我们也应该认识到我们的行为会影响周围的人和环境，因此应当负起社会责任，为实现更美好的未来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共鸣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大漠狂歌”最初可能只属于某个小范围内，但随着时间推移，它成为了一个超越国界、文化差异的小宇宙。它提醒我们，即使在最偏远的地方，也总有人愿意站出来，用心跳作响的声音唤醒沉睡的心灵，展望一个更加光明的未来。</w:t>
      </w:r>
      <w:r>
        <w:rPr>
          <w:sz w:val="32"/>
          <w:szCs w:val="32"/>
        </w:rPr>
        <w:t>&lt;/p&gt;&lt;p&gt;&lt;a href = "/doc/498759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.doc" rel="alternate" download="498759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