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探索古代武林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林中，流传着许多关于师士们传奇故事的传说，其中最为人津津乐道的便是“师士传说全文阅读”。这个故事不仅描绘了一个个勇敢无畏、智慧过人的英雄，也勾勒出了一个动荡而又充满希望的时代背景。今天，我们就来探索一下这段历史。</w:t>
      </w:r>
      <w:r>
        <w:rPr>
          <w:sz w:val="32"/>
          <w:szCs w:val="32"/>
        </w:rPr>
        <w:t>&lt;/p&gt;&lt;p&gt;&lt;img src="/static-img/PPAer925QDimHhyiT6dT7b7eOXkQ-kWh5gWKZVABcIAjXRWYCQ24oH2HuferR_FN.png"&gt;&lt;/p&gt;&lt;p&gt;</w:t>
      </w:r>
      <w:r>
        <w:rPr>
          <w:sz w:val="32"/>
          <w:szCs w:val="32"/>
        </w:rPr>
        <w:t>为什么要读懂“师士传说全文阅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讲述具体内容之前，让我们先问一句：为什么要读懂这样的故事呢？答案可能会让你惊讶。这些故事不仅仅是一些简单的情节，它们蕴含着深刻的人生哲理和对未来的一种期许。在这一代代相传的过程中，每个人都能从中找到属于自己的启示。</w:t>
      </w:r>
      <w:r>
        <w:rPr>
          <w:sz w:val="32"/>
          <w:szCs w:val="32"/>
        </w:rPr>
        <w:t>&lt;/p&gt;&lt;p&gt;&lt;img src="/static-img/MX5RRU9oUG3mrk6Ek60_pr7eOXkQ-kWh5gWKZVABcIAgI5H-w1opy_mYt5CgrzWlKPhJbcUKXLcMD0ZB9p-B6t4Uh5uMWYYjBjd5_GDVjC8AS_wiWRwvTTLfPJxxh4Gr4UR7MgxyvDGCWi-Wqd7sI5kZdLjHbiiDcMUD9HnqeQRXjwyWnEX05yojJ4unM0Hi.png"&gt;&lt;/p&gt;&lt;p&gt;</w:t>
      </w:r>
      <w:r>
        <w:rPr>
          <w:sz w:val="32"/>
          <w:szCs w:val="32"/>
        </w:rPr>
        <w:t>古典武术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人们总是在寻找一种超越日常琐事、回归本源自我的方式。而古典武术就是这样一种方式——它要求一个人既要有坚定的意志，又要有灵活适应环境的心态。这正是“师士传说全文阅读”所展现出的精神面貌。</w:t>
      </w:r>
      <w:r>
        <w:rPr>
          <w:sz w:val="32"/>
          <w:szCs w:val="32"/>
        </w:rPr>
        <w:t>&lt;/p&gt;&lt;p&gt;&lt;img src="/static-img/qR4E8INdVmB4oP1FrHKGo77eOXkQ-kWh5gWKZVABcIAgI5H-w1opy_mYt5CgrzWlKPhJbcUKXLcMD0ZB9p-B6t4Uh5uMWYYjBjd5_GDVjC8AS_wiWRwvTTLfPJxxh4Gr4UR7MgxyvDGCWi-Wqd7sI5kZdLjHbiiDcMUD9HnqeQRXjwyWnEX05yojJ4unM0Hi.png"&gt;&lt;/p&gt;&lt;p&gt;</w:t>
      </w:r>
      <w:r>
        <w:rPr>
          <w:sz w:val="32"/>
          <w:szCs w:val="32"/>
        </w:rPr>
        <w:t>《剑侠行》中的英勇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侠行》是“师士传说全文阅读”的重要篇章之一，这部作品以其精彩绝伦的情节和深邃的人物塑造赢得了广泛赞誉。在其中，你将见证主角如何凭借自己坚韧不拔的心性，以及卓越无比的技艺，一路走向顶峰。你也会发现，在追求卓越之路上，他遇到了怎样的挑战，又是怎样克服困难，最终成为了名震天下的剑侠。</w:t>
      </w:r>
      <w:r>
        <w:rPr>
          <w:sz w:val="32"/>
          <w:szCs w:val="32"/>
        </w:rPr>
        <w:t>&lt;/p&gt;&lt;p&gt;&lt;img src="/static-img/uDFTNaBYgxUQu_OI4WKY5L7eOXkQ-kWh5gWKZVABcIAgI5H-w1opy_mYt5CgrzWlKPhJbcUKXLcMD0ZB9p-B6t4Uh5uMWYYjBjd5_GDVjC8AS_wiWRwvTTLfPJxxh4Gr4UR7MgxyvDGCWi-Wqd7sI5kZdLjHbiiDcMUD9HnqeQRXjwyWnEX05yojJ4unM0Hi.png"&gt;&lt;/p&gt;&lt;p&gt;</w:t>
      </w:r>
      <w:r>
        <w:rPr>
          <w:sz w:val="32"/>
          <w:szCs w:val="32"/>
        </w:rPr>
        <w:t>《智者录》中的策略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杰作《智者录》，则更多地展现了策略与智慧之间微妙的关系。这部作品通过一系列精心编织的情节，展示了一群聪明才俊如何运用他们的心机与计谋，为自己争取优势，并最终达到目的。每一个角色背后的思考都是值得我们学习的地方，无论是在学业上还是职场上的竞争，都能从这里获得启发。</w:t>
      </w:r>
      <w:r>
        <w:rPr>
          <w:sz w:val="32"/>
          <w:szCs w:val="32"/>
        </w:rPr>
        <w:t>&lt;/p&gt;&lt;p&gt;&lt;img src="/static-img/e1xLngKKVV9tPPL5wx-Jf77eOXkQ-kWh5gWKZVABcIAgI5H-w1opy_mYt5CgrzWlKPhJbcUKXLcMD0ZB9p-B6t4Uh5uMWYYjBjd5_GDVjC8AS_wiWRwvTTLfPJxxh4Gr4UR7MgxyvDGCWi-Wqd7sI5kZdLjHbiiDcMUD9HnqeQRXjwyWnEX05yojJ4unM0Hi.png"&gt;&lt;/p&gt;&lt;p&gt;</w:t>
      </w:r>
      <w:r>
        <w:rPr>
          <w:sz w:val="32"/>
          <w:szCs w:val="32"/>
        </w:rPr>
        <w:t>寓教于乐——通过娱乐了解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“师士传说的世界”时，你并不会感觉到压力或枯燥，而是一个充满好奇心和兴趣的小屋。在这里，知识被巧妙地融入到丰富多彩的情节中，使得学习变得轻松愉快。正如某位作者所言：“真正的大师，不只是擅长技艺，更重要的是能够将这种技艺转化为影响他人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承诺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师士传说全文阅读”已成为了一种文化遗产，它承载着过去，但更重要的是，它激励着我们的未来。不管是在什么时代，只要有人愿意去理解这段历史，就一定能够找到属于自己的价值。而对于那些渴望探索更多关于武林秘密、勇敢英雄以及深奥哲理的人来说，“师士传说全文阅读”，等待你们去解开它隐藏的问题，去体验那份永恒且独特的声音吧！</w:t>
      </w:r>
      <w:r>
        <w:rPr>
          <w:sz w:val="32"/>
          <w:szCs w:val="32"/>
        </w:rPr>
        <w:t>&lt;/p&gt;&lt;p&gt;&lt;a href = "/doc/498993-</w:t>
      </w:r>
      <w:r>
        <w:rPr>
          <w:sz w:val="32"/>
          <w:szCs w:val="32"/>
        </w:rPr>
        <w:t>师士传说全文阅读探索古代武林的传奇故事</w:t>
      </w:r>
      <w:r>
        <w:rPr>
          <w:sz w:val="32"/>
          <w:szCs w:val="32"/>
        </w:rPr>
        <w:t>.doc" rel="alternate" download="498993-</w:t>
      </w:r>
      <w:r>
        <w:rPr>
          <w:sz w:val="32"/>
          <w:szCs w:val="32"/>
        </w:rPr>
        <w:t>师士传说全文阅读探索古代武林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