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一声啼哭到首次微笑开始幸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始幸福的旅程</w:t>
      </w:r>
      <w:r>
        <w:rPr>
          <w:sz w:val="32"/>
          <w:szCs w:val="32"/>
        </w:rPr>
        <w:t>&lt;/p&gt;&lt;p&gt;&lt;img src="/static-img/KJ1Ik52LqyAFswNkgNH7lGAr5uPUa19Ip80rPq23k0o4goLpO_Rftogoe6KIjjcM.jpg"&gt;&lt;/p&gt;&lt;p&gt;</w:t>
      </w:r>
      <w:r>
        <w:rPr>
          <w:sz w:val="32"/>
          <w:szCs w:val="32"/>
        </w:rPr>
        <w:t>在这个世界上，幸福是每个人心中都有着的一盏灯塔，指引着我们前行的方向。然而，这个方向并不是一条平坦宽敞的大道，而是一条崎岖不平的小径，每一步都是需要勇气和决断的。在这条小径上，我们会遇到各种挑战，但只要我们坚持下去，就一定能够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认识自我</w:t>
      </w:r>
      <w:r>
        <w:rPr>
          <w:sz w:val="32"/>
          <w:szCs w:val="32"/>
        </w:rPr>
        <w:t>&lt;/p&gt;&lt;p&gt;&lt;img src="/static-img/xUTy8B4spnElRNxKzr5ZlWAr5uPUa19Ip80rPq23k0qWrtqOSolP-iQmGy2Kc3-NKuhWPG2bA-Ty8L9Lj1y1uj_ZSAwOhlY7MGsvtSRDCDGmP69lvub4BS-Pt8aAKv8iD5EpNjfF6BxoBFWJZs4dww.jpg"&gt;&lt;/p&gt;&lt;p&gt;</w:t>
      </w:r>
      <w:r>
        <w:rPr>
          <w:sz w:val="32"/>
          <w:szCs w:val="32"/>
        </w:rPr>
        <w:t>在开始幸福的旅程之前，我们首先要做的是认识自己。这意味着了解自己的兴趣、价值观、人生目标等。只有知道自己想要什么，才能更好地规划自己的未来。比如，我可能发现我对艺术充满热情，因此我的人生目标可能包括成为一名画家或者设计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设定目标</w:t>
      </w:r>
      <w:r>
        <w:rPr>
          <w:sz w:val="32"/>
          <w:szCs w:val="32"/>
        </w:rPr>
        <w:t>&lt;/p&gt;&lt;p&gt;&lt;img src="/static-img/sjfelhcTJGqF-Dva7gysE2Ar5uPUa19Ip80rPq23k0qWrtqOSolP-iQmGy2Kc3-NKuhWPG2bA-Ty8L9Lj1y1uj_ZSAwOhlY7MGsvtSRDCDGmP69lvub4BS-Pt8aAKv8iD5EpNjfF6BxoBFWJZs4dww.jpg"&gt;&lt;/p&gt;&lt;p&gt;</w:t>
      </w:r>
      <w:r>
        <w:rPr>
          <w:sz w:val="32"/>
          <w:szCs w:val="32"/>
        </w:rPr>
        <w:t>认识了自我之后，我们就可以根据这一点来设定我们的短期和长期目标。这些目标应该是具体可实现的，而且应该能够带给我们快乐和成就感。我可能会设定一个短期目标，比如每天抽出两个小时练习绘画；长期目标则是参加一次国际性的艺术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积累经验</w:t>
      </w:r>
      <w:r>
        <w:rPr>
          <w:sz w:val="32"/>
          <w:szCs w:val="32"/>
        </w:rPr>
        <w:t>&lt;/p&gt;&lt;p&gt;&lt;img src="/static-img/HfrG_32UC8CQH-VxBwvR3WAr5uPUa19Ip80rPq23k0qWrtqOSolP-iQmGy2Kc3-NKuhWPG2bA-Ty8L9Lj1y1uj_ZSAwOhlY7MGsvtSRDCDGmP69lvub4BS-Pt8aAKv8iD5EpNjfF6BxoBFWJZs4dww.png"&gt;&lt;/p&gt;&lt;p&gt;</w:t>
      </w:r>
      <w:r>
        <w:rPr>
          <w:sz w:val="32"/>
          <w:szCs w:val="32"/>
        </w:rPr>
        <w:t>为了达到我们的目的，我们需要不断学习和实践。不断积累经验，不仅能够提高我们的技能，也能增强我们的信心。当我看到我的作品越来越好时，我就会感到非常开心，因为这是我向往已久的事情终于实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面对困难</w:t>
      </w:r>
      <w:r>
        <w:rPr>
          <w:sz w:val="32"/>
          <w:szCs w:val="32"/>
        </w:rPr>
        <w:t>&lt;/p&gt;&lt;p&gt;&lt;img src="/static-img/ZilShN72AvnhCeO0QcBgLGAr5uPUa19Ip80rPq23k0qWrtqOSolP-iQmGy2Kc3-NKuhWPG2bA-Ty8L9Lj1y1uj_ZSAwOhlY7MGsvtSRDCDGmP69lvub4BS-Pt8aAKv8iD5EpNjfF6BxoBFWJZs4dww.jpg"&gt;&lt;/p&gt;&lt;p&gt;</w:t>
      </w:r>
      <w:r>
        <w:rPr>
          <w:sz w:val="32"/>
          <w:szCs w:val="32"/>
        </w:rPr>
        <w:t>在追求梦想的过程中，肯定会遇到很多困难。但是不管遇到了什么样的障碍，都不要放弃，只要相信自己，就一定能够克服它们。我记得有一次，我因为创作上的挫折而感到非常沮丧，但后来我重新找回了动力，并最终完成了一件让我骄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接近或达到了我们的目的时，要记得享受这一切。这是一个人的成长历程，也是生活的一部分，不仅仅是一种结果，更是一种过程。我现在常常反思过去，从中学到的东西远超过了最终达到的成果，这些经历是我人生宝贵财富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始幸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只是一个简单的话语，它代表了一种态度，一种生活方式。一旦你决定为你的快乐负责，你就会发现，那些曾经让你犹豫不决的事情变得微不足道。而真正的问题并不是是否拥有机会，而是在于如何把握那些机会，把它们转化为提升个人生活质量的手段。如果你已经准备好了，那么请接受这一事实——你的整个生命都将被改变。你只需选择开始，然后就是不断前进，在这趟“开始幸福”的旅途中，你将拥抱无尽的可能性。</w:t>
      </w:r>
      <w:r>
        <w:rPr>
          <w:sz w:val="32"/>
          <w:szCs w:val="32"/>
        </w:rPr>
        <w:t>&lt;/p&gt;&lt;p&gt;&lt;a href = "/doc/499054-</w:t>
      </w:r>
      <w:r>
        <w:rPr>
          <w:sz w:val="32"/>
          <w:szCs w:val="32"/>
        </w:rPr>
        <w:t>从一声啼哭到首次微笑开始幸福的故事</w:t>
      </w:r>
      <w:r>
        <w:rPr>
          <w:sz w:val="32"/>
          <w:szCs w:val="32"/>
        </w:rPr>
        <w:t>.doc" rel="alternate" download="499054-</w:t>
      </w:r>
      <w:r>
        <w:rPr>
          <w:sz w:val="32"/>
          <w:szCs w:val="32"/>
        </w:rPr>
        <w:t>从一声啼哭到首次微笑开始幸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