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首长的小媳妇重生为强者的温婉小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首长的小媳妇</w:t>
      </w:r>
      <w:r>
        <w:rPr>
          <w:sz w:val="32"/>
          <w:szCs w:val="32"/>
        </w:rPr>
        <w:t>&lt;/p&gt;&lt;p&gt;&lt;img src="/static-img/qdOib8NVcEJ6echjgOXhgUC4jsrxsFBhGSNXUPvkgXO9GutPE5ds97xhsWdv0QaP.jpg"&gt;&lt;/p&gt;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角落里，时间仿佛静止了。这里是过去的世界，那个曾经我无法触及的地方。在这个时候，我不再是一个普通的人类，而是一个拥有着强大力量和智慧的存在。我名叫李明，是一位战略家，在战斗中失去了所有的一切，但我的灵魂并没有消散，而是在另一个世界中重生。</w:t>
      </w:r>
      <w:r>
        <w:rPr>
          <w:sz w:val="32"/>
          <w:szCs w:val="32"/>
        </w:rPr>
        <w:t>&lt;/p&gt;&lt;p&gt;&lt;img src="/static-img/pm-0wi4f53_2KHXasCHaekC4jsrxsFBhGSNXUPvkgXMLZiqsn4NpfOEOtluIgTp3GDAgMbG7lBHbktvbAgT4HyIt5-iGqEuUCxojEECj7BNfRmiKmv_H2yzQHrsxIL-E0pdEc2-YeI3tJASsfaq02yX2hz1ZTy9GAXCD0Gup6dk.png"&gt;&lt;/p&gt;&lt;p&gt;</w:t>
      </w:r>
      <w:r>
        <w:rPr>
          <w:sz w:val="32"/>
          <w:szCs w:val="32"/>
        </w:rPr>
        <w:t>为何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睁开眼时，发现自己已经回到了一年前的事故发生之前。那一刻，我明白了，这一切都是为了给自己第二次机会。虽然记忆依旧，但这一次，我将会使用这些经验去改变自己的命运，也许能避免那些悲剧发生。但最让人惊讶的是，这次的我，不仅有着过去所学到的知识，更拥有了一种超乎常人的能力。这使得我在面对未来的每一步都充满信心。</w:t>
      </w:r>
      <w:r>
        <w:rPr>
          <w:sz w:val="32"/>
          <w:szCs w:val="32"/>
        </w:rPr>
        <w:t>&lt;/p&gt;&lt;p&gt;&lt;img src="/static-img/3heRg6w0AHVVyOgEEr76bUC4jsrxsFBhGSNXUPvkgXMLZiqsn4NpfOEOtluIgTp3GDAgMbG7lBHbktvbAgT4HyIt5-iGqEuUCxojEECj7BNfRmiKmv_H2yzQHrsxIL-E0pdEc2-YeI3tJASsfaq02yX2hz1ZTy9GAXCD0Gup6dk.jpg"&gt;&lt;/p&gt;&lt;p&gt;</w:t>
      </w:r>
      <w:r>
        <w:rPr>
          <w:sz w:val="32"/>
          <w:szCs w:val="32"/>
        </w:rPr>
        <w:t>遇见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生活开始时，我认识了一个女孩，她叫小薇。她温柔、善良，总是以微笑面对困难。在她的陪伴下，我渐渐地放下了往日的心结，我们相互扶持，一起走过风雨。随着时间的推移，我们之间的情感也逐渐深化，最终我们决定结婚，成为了彼此最重要的人。</w:t>
      </w:r>
      <w:r>
        <w:rPr>
          <w:sz w:val="32"/>
          <w:szCs w:val="32"/>
        </w:rPr>
        <w:t>&lt;/p&gt;&lt;p&gt;&lt;img src="/static-img/U8lHl1lR3nM04vbla2_cz0C4jsrxsFBhGSNXUPvkgXMLZiqsn4NpfOEOtluIgTp3GDAgMbG7lBHbktvbAgT4HyIt5-iGqEuUCxojEECj7BNfRmiKmv_H2yzQHrsxIL-E0pdEc2-YeI3tJASsfaq02yX2hz1ZTy9GAXCD0Gup6dk.jpg"&gt;&lt;/p&gt;&lt;p&gt;</w:t>
      </w:r>
      <w:r>
        <w:rPr>
          <w:sz w:val="32"/>
          <w:szCs w:val="32"/>
        </w:rPr>
        <w:t>成为首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又一次降临到我们的头上，这次不是作为军队的一员，而是我自己带领的一个部队。我用我的智慧和勇气指挥他们们，用我的力量保护他们们。战场上的每一次胜利，都让我更加坚定了成为首长的决心。而小薇，无论多么危险的情况下，她总是站在我身边，为我加油鼓劲，让我感到无比靠谱。</w:t>
      </w:r>
      <w:r>
        <w:rPr>
          <w:sz w:val="32"/>
          <w:szCs w:val="32"/>
        </w:rPr>
        <w:t>&lt;/p&gt;&lt;p&gt;&lt;img src="/static-img/V5s2wDjbUpARQ-4d-wrnokC4jsrxsFBhGSNXUPvkgXMLZiqsn4NpfOEOtluIgTp3GDAgMbG7lBHbktvbAgT4HyIt5-iGqEuUCxojEECj7BNfRmiKmv_H2yzQHrsxIL-E0pdEc2-YeI3tJASsfaq02yX2hz1ZTy9GAXCD0Gup6dk.png"&gt;&lt;/p&gt;&lt;p&gt;</w:t>
      </w:r>
      <w:r>
        <w:rPr>
          <w:sz w:val="32"/>
          <w:szCs w:val="32"/>
        </w:rPr>
        <w:t>回归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后，当所有的事情都平息下来，我终于可以放下武器，回归到那个属于我们自己的世界。我成了首长，但更重要的是，小薇成为我的小媳妇。在家中的每一天里，她用她的爱与关怀治愈着我的伤痕，让我们的家园变得温馨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正处于一种平衡状态——既保持警惕防御，又享受家庭生活的小确幸。对于未来，小薇和我都充满期待，因为我们知道，无论外面的世界如何变幻莫测，只要有彼此，就没有什么是不可能克服的。这就是重生之首长的小媳妇故事，每个早晨醒来，都是一段新篇章，一场新的冒险等待着我们去探索。</w:t>
      </w:r>
      <w:r>
        <w:rPr>
          <w:sz w:val="32"/>
          <w:szCs w:val="32"/>
        </w:rPr>
        <w:t>&lt;/p&gt;&lt;p&gt;&lt;a href = "/doc/499146-</w:t>
      </w:r>
      <w:r>
        <w:rPr>
          <w:sz w:val="32"/>
          <w:szCs w:val="32"/>
        </w:rPr>
        <w:t>重生之首长的小媳妇重生为强者的温婉小妻</w:t>
      </w:r>
      <w:r>
        <w:rPr>
          <w:sz w:val="32"/>
          <w:szCs w:val="32"/>
        </w:rPr>
        <w:t>.doc" rel="alternate" download="499146-</w:t>
      </w:r>
      <w:r>
        <w:rPr>
          <w:sz w:val="32"/>
          <w:szCs w:val="32"/>
        </w:rPr>
        <w:t>重生之首长的小媳妇重生为强者的温婉小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